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rPr>
      </w:pPr>
      <w:r>
        <w:rPr>
          <w:rFonts w:cs="Bookman Old Style" w:ascii="Bookman Old Style" w:hAnsi="Bookman Old Style"/>
        </w:rPr>
        <w:t xml:space="preserve">ALLA PROCURA DELLA REPUBBLICA  DI ROMA    </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ATTO DI DENUNCIA - QUERELA   </w:t>
      </w:r>
    </w:p>
    <w:p>
      <w:pPr>
        <w:pStyle w:val="Normal"/>
        <w:spacing w:lineRule="auto" w:line="360"/>
        <w:jc w:val="both"/>
        <w:rPr/>
      </w:pPr>
      <w:r>
        <w:rPr>
          <w:rFonts w:cs="Bookman Old Style" w:ascii="Bookman Old Style" w:hAnsi="Bookman Old Style"/>
        </w:rPr>
        <w:t xml:space="preserve">Il Sig </w:t>
      </w:r>
      <w:r>
        <w:rPr>
          <w:rFonts w:cs="Bookman Old Style" w:ascii="Bookman Old Style" w:hAnsi="Bookman Old Style"/>
          <w:b/>
        </w:rPr>
        <w:t>MARIO GIORGIO GENOVESE</w:t>
      </w:r>
      <w:r>
        <w:rPr>
          <w:rFonts w:cs="Bookman Old Style" w:ascii="Bookman Old Style" w:hAnsi="Bookman Old Style"/>
        </w:rPr>
        <w:t xml:space="preserve">  ( C.F GNVMGR55P11G9</w:t>
      </w:r>
      <w:r>
        <w:rPr>
          <w:rFonts w:cs="Bookman Old Style" w:ascii="Bookman Old Style" w:hAnsi="Bookman Old Style"/>
          <w:color w:val="000000"/>
        </w:rPr>
        <w:t>42k</w:t>
      </w:r>
      <w:r>
        <w:rPr>
          <w:rFonts w:cs="Bookman Old Style" w:ascii="Bookman Old Style" w:hAnsi="Bookman Old Style"/>
        </w:rPr>
        <w:t xml:space="preserve">) nato a Potenza l’11.09.1955 residente in Potenza in </w:t>
      </w:r>
      <w:r>
        <w:rPr>
          <w:rFonts w:cs="Bookman Old Style" w:ascii="Bookman Old Style" w:hAnsi="Bookman Old Style"/>
          <w:color w:val="000000"/>
        </w:rPr>
        <w:t>Via Nicola Sole, 73 in</w:t>
      </w:r>
      <w:r>
        <w:rPr>
          <w:rFonts w:cs="Bookman Old Style" w:ascii="Bookman Old Style" w:hAnsi="Bookman Old Style"/>
        </w:rPr>
        <w:t xml:space="preserve"> uno con la </w:t>
      </w:r>
      <w:r>
        <w:rPr>
          <w:rFonts w:cs="Bookman Old Style" w:ascii="Bookman Old Style" w:hAnsi="Bookman Old Style"/>
          <w:b/>
        </w:rPr>
        <w:t>ASSOCIAZIONE ITALIANA FAMILIARI E VITTIME DELLA STRADA</w:t>
      </w:r>
      <w:r>
        <w:rPr>
          <w:rFonts w:cs="Bookman Old Style" w:ascii="Bookman Old Style" w:hAnsi="Bookman Old Style"/>
        </w:rPr>
        <w:t xml:space="preserve"> Organizzazione Non lucrativa di Utilità Sociale Onlus, iscritta al Registro Nazionale delle Associazioni di Promozione Sociale  ai sensi e per gli effetti di cui alla Legge 7 Dicembre 2000 n. 383 con il n. 68 presso il Ministero della Solidarietà Sociale, con sede legale in Roma  </w:t>
      </w:r>
      <w:r>
        <w:rPr>
          <w:rFonts w:cs="Arial" w:ascii="Arial" w:hAnsi="Arial"/>
          <w:sz w:val="22"/>
        </w:rPr>
        <w:t xml:space="preserve">Viale Africa 102 Codice fiscale n. 97184320584 </w:t>
      </w:r>
      <w:r>
        <w:rPr>
          <w:rFonts w:cs="Bookman Old Style" w:ascii="Bookman Old Style" w:hAnsi="Bookman Old Style"/>
        </w:rPr>
        <w:t>(</w:t>
      </w:r>
      <w:hyperlink r:id="rId2">
        <w:r>
          <w:rPr>
            <w:rStyle w:val="InternetLink"/>
            <w:rFonts w:cs="Bookman Old Style" w:ascii="Bookman Old Style" w:hAnsi="Bookman Old Style"/>
          </w:rPr>
          <w:t>www.vittimestrada.org</w:t>
        </w:r>
      </w:hyperlink>
      <w:r>
        <w:rPr>
          <w:rFonts w:cs="Bookman Old Style" w:ascii="Bookman Old Style" w:hAnsi="Bookman Old Style"/>
        </w:rPr>
        <w:t xml:space="preserve">) in persona della Presidente Giuseppa Cassaniti Mastrojeni nata a Piedimonte Etneo (CT) il 18.2.1941 elettivamente domiciliati entrambi in V.le Libia n. 174 Roma presso lo studio dell’avv. Gianmarco Cesari che si nomina già quale difensore delle persone offese ex art. 101 c.p.p. espongono quanto  segue al fine di denunciare gravi omissioni da parte del Comune di Roma e del personale addetto alla vigilanza, l’inerzia colposa nell’eliminazione degli abusi tollerati contro ogni disposizione vigente nell’area di Via Portuense – Clivo Portuense allo stato da anni invasa da banchi commerciali abusivi ed in particolare biciclette e motociclette esposte per la vendita in modo tale da creare intralcio e pericolo di lesioni e morte per gli utenti della strada, nonostante l’avvenimento di un sinistro mortale e i continui solleciti e richiami rappresentati al Comune di Roma ed ai Vigili Urbani. </w:t>
      </w:r>
    </w:p>
    <w:p>
      <w:pPr>
        <w:pStyle w:val="Normal"/>
        <w:spacing w:lineRule="auto" w:line="360"/>
        <w:jc w:val="both"/>
        <w:rPr>
          <w:rFonts w:ascii="Bookman Old Style" w:hAnsi="Bookman Old Style" w:cs="Bookman Old Style"/>
        </w:rPr>
      </w:pPr>
      <w:r>
        <w:rPr>
          <w:rFonts w:cs="Bookman Old Style" w:ascii="Bookman Old Style" w:hAnsi="Bookman Old Style"/>
        </w:rPr>
        <w:t>Il sottoscritto Mario Giorgio Genovese è il genitore del ragazzo Giuseppe Giorgio Genovese nato a Potenza il 7.12.1983 deceduto a seguito di incidente stradale avvenuto il 25.01.2006 alle ore 14.15 circa  in Roma, su via Portuense – all’altezza dello slargo prospiciente l’inizio di Clivo Portuense in corrispondenza lineare del n.6, una larga strada urbana principale a carreggiata unica con inizio dall’Arco di Porta Portese, doppio senso di circolazione, pianeggiante, divisa al centro da striscia longitudinale continu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 relazione all’omicidio di Giuseppe Giorgio Genovese sono stati promossi due distinti procedimenti penali, uno avanti al Tribunale dei minorenni n. 771/06 PM Roberto Thomas attualmente in fase di impugnazione da parte dello stesso Pubblico Ministero Roberto Thomas e del Procuratore Generale presso la Corte di Appello della sentenza di non luogo a procedere del 17.3.2009 depositata in data 1.4.2009 a carico di Levis Claudio e Perrini Tancredi – art. 589 c.p. e 189 c.p. Tribunale per i Minorenni di Roma – GUP Dr. De Biase  e l’altro avanti al Tribunale Penale di Roma n. 21006/07 R.g.n.r. e n. 2200/09 GIP Dott. Mariani per il quale è stata fissata udienza preliminare in camera di consiglio per il giorno 28 maggio 2009 a carico di Bruno Pallocca ritenuto responsabile e rinviato a giudizio da parte del PM Assunta Cocomello per il reato di omicidio colposo di cui all’art. 589 c.p perché per colpa consistita nell’occupare abusivamente parte utile della carreggiata stradale in violazione all’art. 20 del Codice della Strada creando così una situazione di pericolo alla circolazione stradale impediva a Giuseppe Giorgio Genovese (costretto ad allargarsi a sinistra a seguito della condotta di guida di Levis Claudio minorenne, per il quale si procede separatamente) di avere spazio sufficiente per poter iniziare una efficace frenata della moto da lui condotta che, pertanto urtava con violenza contro ostacoli fissi presenti sui luoghi provocandone la mort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eliminarmente occorre denunciare che in relazione al rapporto dell’incidente stradale protocollo N.17/2006/I non è stata effettuata alcuna annotazione circa la possibile identificazione dei Vigili Urbani intervenuti con l’Ufficio Mobile E160 dove i due minorenni autori dell’incidente e poi della fuga dall’incidente dichiaravano anche alla presenza dei Vigili di essere stati loro i responsabili dell’inversione repentina di marcia che aveva provocato il sinistro confessando sia la propria manovra  sia la fuga. </w:t>
      </w:r>
    </w:p>
    <w:p>
      <w:pPr>
        <w:pStyle w:val="Normal"/>
        <w:spacing w:lineRule="auto" w:line="360"/>
        <w:jc w:val="both"/>
        <w:rPr>
          <w:rFonts w:ascii="Bookman Old Style" w:hAnsi="Bookman Old Style" w:cs="Bookman Old Style"/>
        </w:rPr>
      </w:pPr>
      <w:r>
        <w:rPr>
          <w:rFonts w:cs="Bookman Old Style" w:ascii="Bookman Old Style" w:hAnsi="Bookman Old Style"/>
        </w:rPr>
        <w:t>Tutti gli atti inerenti  l’accaduto venivano redatti dai Vigili Urbani del XVI grupp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vigili Urbani del XVI gruppo della Polizia Municipale di Roma che, si intende denunciare per la gravità della condotta, giungevano sul luogo dell’incidente dopo oltre due ore, sul verbale risulta che  infatti che interveniva Scascitelli Selene quale istruttore della Polizia Municipale per i rilievi planimetric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 opportuno rilevare e reiterare la denuncia effettuata che la persona offesa dal reato Mario Giorgio Genovese quale genitore superstite per la tutela del suo diritto alla verità ed alla giustizia si è visto costretto a denunciare sporgendo querela il 3 luglio 2006 presso la Polizia di Stato di Via Magnasco n. 60 che i rilievi planimetrici redatti dai Vigili Urbani ed allegati al verbale di cui nello stesso si fa espressa menzione a pagina 2 “quale risulta dai rilievi planimetrici all’uopo effettuati” non sono stati mai offerti in comunicazione in allegato né acquisiti dalla Procura della Repubblica nonostante, appunto,  nella relazione protocollo n. 17/20006/I se ne faccia menzione.  Anche il Pm faceva reiterate richieste di acquisizione di tali riliev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oltre nella relazione di servizio del Corpo della Polizia Municipale gli agenti verbalizzanti  sottolineavano che  “via Portuense è una strada a doppio senso di marcia, regolata da segnaletica orizzontale di linea longitudinale continua….al suolo, asciutto non vi erano tracce visibili di frenata interessanti i pneumatici dei veicoli coinvolti…” ed ancora “…il ciclomotore ( Levis) il cui conducente da Clivio Portuense, iniziava ad immettersi in Via Portuense svoltando a sinistr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 denuncia che la segnaletica orizzontale e verticale pertinente il tratto stradale in questione è stata alterata e è stata omessa ogni manutenzione della stessa per il ripristino in modo tale da alterare la segnaletica orizzontale stessa, la riga continua, che è stata di fatto cancellata da rattoppi dell’asfalto e successiva incuria che ha originato buche e brecce pericolose nonostante l’alta densità del traffico. La alterazione della segnaletica orizzontale e la possibile rimozione di ogni segnaletica verticale che rendeva vietata la manovra di immissione in Via Portuense dallo slargo verso sinistra ovvero verso l’arco di Porta Portese. </w:t>
      </w:r>
    </w:p>
    <w:p>
      <w:pPr>
        <w:pStyle w:val="Normal"/>
        <w:spacing w:lineRule="auto" w:line="360"/>
        <w:jc w:val="both"/>
        <w:rPr>
          <w:rFonts w:ascii="Bookman Old Style" w:hAnsi="Bookman Old Style" w:cs="Bookman Old Style"/>
        </w:rPr>
      </w:pPr>
      <w:r>
        <w:rPr>
          <w:rFonts w:cs="Bookman Old Style" w:ascii="Bookman Old Style" w:hAnsi="Bookman Old Style"/>
        </w:rPr>
        <w:t>La alterazione della segnaletica stradale porterebbe per assurdo a dedurre infatti erroneamente quasi un inesistente diritto di precedenza per chi proviene dall’area dove è possibile addirittura parcheggiare auto e moto abusivamente per mancanza del ripristino della segnaletica stradale per immettersi su Via Portuens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ella relazione di servizio del Corpo della Polizia Municipale gli agenti verbalizzanti  sottolineavano che  “via Portuense è una strada a doppio senso di marcia, regolata da segnaletica orizzontale di linea longitudinale continua…. Di tale linea continua non vi è più traccia visibile in spregio della sicurezza stradale degli utenti. </w:t>
      </w:r>
    </w:p>
    <w:p>
      <w:pPr>
        <w:pStyle w:val="Normal"/>
        <w:spacing w:lineRule="auto" w:line="360"/>
        <w:jc w:val="both"/>
        <w:rPr/>
      </w:pPr>
      <w:r>
        <w:rPr>
          <w:rFonts w:cs="Bookman Old Style" w:ascii="Bookman Old Style" w:hAnsi="Bookman Old Style"/>
        </w:rPr>
        <w:t xml:space="preserve">E’ inoltre volontà dell’esponente denunciare che gli ignoti Vigili operanti per verbalizzare quanto utile alla ricostruzione dell’incidente stradale ai fini di giustizia hanno elevato contravvenzioni al ciclomotore Honda SH del Levis in quanto sprovvisto del dispositivo retrovisore, (art.71/13 decreto legislativo 285/92) nonché pur essendo minore di 18 anni conduceva ciclomotore trasportando altre persone (art.170/2 decreto legislativo 285/92) ma non hanno elevato alcuna multa circa la più grave infrazione:mancato diritto di precedenza che ha innescato l’incidente  e divieto di inversione </w:t>
      </w:r>
      <w:r>
        <w:rPr>
          <w:rFonts w:cs="Bookman Old Style" w:ascii="Bookman Old Style" w:hAnsi="Bookman Old Style"/>
          <w:color w:val="000000"/>
        </w:rPr>
        <w:t>(come da fotogrammetria in quella parte del Clivo è presente la linea continua  pertanto se la svolta è stata effettuata in quel punto dove essere elevata anche il divieto di inversione</w:t>
      </w:r>
      <w:r>
        <w:rPr>
          <w:rFonts w:cs="Bookman Old Style" w:ascii="Bookman Old Style" w:hAnsi="Bookman Old Style"/>
        </w:rPr>
        <w:t>), tutto ciò nonostante la relazione puntuale ed immediata della Polizia Stradale e le testimonianze di Spizzichino (conducente del furgone Ducato) e di Ambrosetti (conducente del ciclomotore coinvolto nell’incident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vigili urbani non hanno mai di fatto cercato di ricostruire con diligenza la dinamica dell’incidente. Le loro relazioni infatti, o contengono errori o ricostruiscono la dinamica facendo proprie le versioni fornite dai minorenni Levis e dal Perrini rintracciati solo ad opera dell’agente di Polizia a cavallo intervenuto. </w:t>
      </w:r>
    </w:p>
    <w:p>
      <w:pPr>
        <w:pStyle w:val="Normal"/>
        <w:spacing w:lineRule="auto" w:line="360"/>
        <w:jc w:val="both"/>
        <w:rPr/>
      </w:pPr>
      <w:r>
        <w:rPr>
          <w:rFonts w:cs="Bookman Old Style" w:ascii="Bookman Old Style" w:hAnsi="Bookman Old Style"/>
        </w:rPr>
        <w:t xml:space="preserve">Infatti la dinamica dell’incidente veniva ricostruita senza tener conto di quanto risultante dalle dichiarazioni testimoniali dell’Ambrosetti che nella relazione del 25 gennaio testualmente riporta: </w:t>
      </w:r>
      <w:r>
        <w:rPr>
          <w:rFonts w:cs="Bookman Old Style" w:ascii="Bookman Old Style" w:hAnsi="Bookman Old Style"/>
          <w:i/>
        </w:rPr>
        <w:t>“ percorrevo Via Portuense proveniente da piazzale Portuense con direzione largo Toia, quando all’altezza del civico 6 un ciclomotore sh Honda di colore grigio sbucando all’improvviso si bloccava al centro della strada, io lo sfilavo lasciandolo alla mia destra, quando mi sentivo urtato al posteriore lato sinistro da una moto proveniente da dietro”</w:t>
      </w:r>
      <w:r>
        <w:rPr>
          <w:rFonts w:cs="Bookman Old Style" w:ascii="Bookman Old Style" w:hAnsi="Bookman Old Style"/>
        </w:rPr>
        <w:t xml:space="preserve">  e dello Spizzichino il conducente del Ducato, dichiarazione rilasciata  il 2 febbraio del 2006 che dichiara: </w:t>
      </w:r>
      <w:r>
        <w:rPr>
          <w:rFonts w:cs="Bookman Old Style" w:ascii="Bookman Old Style" w:hAnsi="Bookman Old Style"/>
          <w:i/>
        </w:rPr>
        <w:t xml:space="preserve">“alla guida del mio autocarro Fiat Ducato percorrevo Via Portuense proveniente da Piazzale della Radio e diretto verso il centro , verso gli archi di Porta Portese. Ero arrivato in quel tratto della Via Portuense dove si trovano tutti i giorni della settimana i negozi di biciclette e autoricambi quando ho notato che, sulla corsia di marcia opposta alla mia, la circolazione si era fermata. In particolare ricordo che, più o meno dal punto in cui sulla Via Portuense si apre come un piccolo slargo, parlo della corsia di marcia opposta a quella da me percorsa, quella che dagli archi porta a Viale Marconi, vi era un motorino che si immetteva su Via Portuense e, anziché girare a destra come avrebbe dovuto, impegnava la carreggiata per svoltare verso la sua sinistra. Nel momento in cui ho visto questo motorino” uscire” sulla Via Portuense ho visto una macchina fermarsi e, a fianco a questa, un altro ciclomotore che frenava e si allargava sulla sua sinistra per evitare il primo ciclomotore. Subito dopo ho visto una motocicletta sopraggiungere ed urtare il ciclomotore che si era allargato per evitare quello impegnato nella manovra…”. </w:t>
      </w:r>
    </w:p>
    <w:p>
      <w:pPr>
        <w:pStyle w:val="Normal"/>
        <w:spacing w:lineRule="auto" w:line="360"/>
        <w:jc w:val="both"/>
        <w:rPr>
          <w:rFonts w:ascii="Bookman Old Style" w:hAnsi="Bookman Old Style" w:cs="Bookman Old Style"/>
        </w:rPr>
      </w:pPr>
      <w:r>
        <w:rPr>
          <w:rFonts w:cs="Bookman Old Style" w:ascii="Bookman Old Style" w:hAnsi="Bookman Old Style"/>
        </w:rPr>
        <w:t>Ma soprattutto la relazione della Polizia Stradale del Commissariato San Paolo che transitava al momento dell’incidente che così riporta:</w:t>
      </w:r>
    </w:p>
    <w:p>
      <w:pPr>
        <w:pStyle w:val="Normal"/>
        <w:spacing w:lineRule="auto" w:line="36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il sinistro era riconducibile alla manovra repentina di inversione di marcia effettuata dal conducente dello scooter sopracitato, in presenza di segnaletica:linea continua…e ancora “alle ore 17.00 circa, sul posto sopraggiungevano due ragazzi che, con fare agitato, ponevano agli scriventi domande sullo stato di salute del ragazzo rimasto ferito, su come fosse accaduto e se avessimo indizi su chi fosse responsabile. A quel punto, insospettito, l’assistente Coccia Stefano seguiva a distanza i due che allontanatisi di circa 400 metri a piedi, recuperavano un ciclomotore Honda Sh 50, di colore grigio mancante di parafango anteriore e di luce posteriore verniciata di colore grigio. Pertanto, venivano fermati ed identificati come Perrini Tancredi…..e Levis Claudio…. I due spontaneamente si portavano presso l’ufficio mobile dei Vigili Urbani dove, anche in presenza dei Vigili, dichiaravano oralmente di essere loro i responsabili dell’inversione repentina di marcia che aveva provocato il sinistro. I vigili della Eco 160 contattavo telefonicamente i genitori dei due ragazzi per l’affidamento del minore  e procedevano al sequestro del ciclomotore. Tutti gli atti inerenti  l’accaduto venivano redatti dai Vigili Urbani del XVI gruppo.”</w:t>
      </w:r>
    </w:p>
    <w:p>
      <w:pPr>
        <w:pStyle w:val="Normal"/>
        <w:spacing w:lineRule="auto" w:line="360"/>
        <w:jc w:val="both"/>
        <w:rPr/>
      </w:pPr>
      <w:r>
        <w:rPr>
          <w:rFonts w:cs="Bookman Old Style" w:ascii="Bookman Old Style" w:hAnsi="Bookman Old Style"/>
        </w:rPr>
        <w:t xml:space="preserve">Nonostante la chiarezza dei testi e delle relazioni sopra riportate  gli ignoti Vigili Urbani verbalizzanti nella prima informativa effettuata il 26 gennaio del 2006 omettevano ogni dettaglio utile a rappresentare la circostanza che l’incidente era stato causato da pirati della strada minorenni che si erano dati alla fuga dopo l’incidente per poi essere identificati in seguito solo grazie alla attenzione e diligenza e professionalità del poliziotto Stefano Coccia; essi infatti così scrivevano: “ </w:t>
      </w:r>
      <w:r>
        <w:rPr>
          <w:rFonts w:cs="Bookman Old Style" w:ascii="Bookman Old Style" w:hAnsi="Bookman Old Style"/>
          <w:i/>
        </w:rPr>
        <w:t>-  “dai rilievi effettuati e dalle informazioni assunte si apprendeva che nella circostanza il ciclomotore Honda Sh 50 condotto dal minore Levis Claudio nato il 23 agosto 1990, proveniente dal Clivo Portuense, nell’immettersi su Via Portuense e dirigersi verso Piazzale Portuense (direzione centro città) trovava la visuale parzialmente occlusa da veicoli in sosta, e nell’avanzare per acquisire visibilità induceva un altro ciclomotore Honda Sh 50 condotto dal minore Ambrosetti Andrea ad allargare verso il centro carreggiata  la propria traiettoria per evitarlo. Nel mentre Ambrosetti compiva tale manovra veniva urtato con forza nella porta posteriore/ sinistra   da altri motoveicoli….condotto da Giuseppe Genoves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Vigili nonostante le dichiarazioni rilasciate dai testimoni oculari riportano l’assurda versione dei due minorenni che poi hanno ritrattato la confessione effettuata alla presenza dei poliziotti e degli stessi Vigil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a vi è di più i Vigili rimasti ignoti non contestano nemmeno l’omissione di soccorso. </w:t>
      </w:r>
    </w:p>
    <w:p>
      <w:pPr>
        <w:pStyle w:val="Normal"/>
        <w:spacing w:lineRule="auto" w:line="360"/>
        <w:jc w:val="both"/>
        <w:rPr/>
      </w:pPr>
      <w:r>
        <w:rPr>
          <w:rFonts w:cs="Bookman Old Style" w:ascii="Bookman Old Style" w:hAnsi="Bookman Old Style"/>
        </w:rPr>
        <w:t>I due minorenni infatti in sede di processo ritratteranno le confessioni, fornendo ai giudici, in merito all’incidente con strumentalizzazione a loro favore</w:t>
      </w:r>
      <w:r>
        <w:rPr>
          <w:rFonts w:cs="Bookman Old Style" w:ascii="Bookman Old Style" w:hAnsi="Bookman Old Style"/>
          <w:color w:val="FF0000"/>
        </w:rPr>
        <w:t>,</w:t>
      </w:r>
      <w:r>
        <w:rPr>
          <w:rFonts w:cs="Bookman Old Style" w:ascii="Bookman Old Style" w:hAnsi="Bookman Old Style"/>
        </w:rPr>
        <w:t xml:space="preserve"> esattamente la versione sopra riportata dei Vigili. E in merito all’omissione di soccorso, continuando a ritrattare la confessione, si sono poi permessi di affermare che, non si erano accorti dell’incidente e di aver scambiato il rumore dell’incidente stradale</w:t>
      </w:r>
      <w:r>
        <w:rPr>
          <w:rFonts w:cs="Bookman Old Style" w:ascii="Bookman Old Style" w:hAnsi="Bookman Old Style"/>
          <w:color w:val="FF0000"/>
        </w:rPr>
        <w:t>,</w:t>
      </w:r>
      <w:r>
        <w:rPr>
          <w:rFonts w:cs="Bookman Old Style" w:ascii="Bookman Old Style" w:hAnsi="Bookman Old Style"/>
        </w:rPr>
        <w:t xml:space="preserve"> ovvero dell’urto di una moto e del conducente prima contro delle biciclette e poi contro una autovettura e quindi due rumori distinti e susseguenti l’uno dopo l’altro, con il rumore dello scoppio di  un petardo, di una quando erano ormai giunti agli archi di Piazzale Portuense (stiamo parlando del 25 gennaio ore 14), cosa del tutto oggettivamente impossibile data la distanza ed il concomitante rumore del traffico e la differenza oggettiva e qualitativa dei rumori di fatto divers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Vigili dopo aver quindi di fatto favorito per mancanza di diligenza nella elaborazione del rapporto i due minorenni che hanno innescato l’incidente hanno anche , di fatto, salvaguardato l’abusivo totale Bruno Pallocca, proprietario delle biciclette, elencando marca e modello delle stesse biciclette. Nella stessa relazione del 26 in merito al motoveicolo del Genovese riportano: </w:t>
      </w:r>
    </w:p>
    <w:p>
      <w:pPr>
        <w:pStyle w:val="Normal"/>
        <w:spacing w:lineRule="auto" w:line="36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 “  quest’ultimo veicolo, dopo aver urtato il ciclomotore, usciva di controllo e       finiva la sua corsa circa 20 metri dopo l’intersezione fra Clivo Portuense e Via Portuense, sul lato della carreggiata opposta al suo senso di marcia contro un autovettura Bmw targata AS416MG di proprietà della Porta Portese 2000 e per essa Signor Pallocca Bruno nato a Roma l’8/6/39 (guarda caso non sanno solo il numero di targa ma la società e il proprietario dimenticandosi di dire che la società era in liquidazione) e contro delle biciclette esposte per la vendita in loco sempre di proprietà della succitata società </w:t>
      </w:r>
      <w:r>
        <w:rPr>
          <w:rFonts w:cs="Bookman Old Style" w:ascii="Bookman Old Style" w:hAnsi="Bookman Old Style"/>
          <w:i/>
          <w:color w:val="000000"/>
        </w:rPr>
        <w:t>Porta Portese 2000”.</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vigili non si preoccupano di ricostruire la vera dinamica e quindi constatare che la Yamaha del Genovese è andata prima contro le biciclette e poi contro la Bmw. Ricostruzione che poteva avvenire anche solamente per logica considerando che sulla carreggiata prima vi erano le biciclette e poi l’auto, non si comprende infatti come una  moto possa attraversare la Bmw e poi andare contro le bici. </w:t>
      </w:r>
    </w:p>
    <w:p>
      <w:pPr>
        <w:pStyle w:val="Normal"/>
        <w:spacing w:lineRule="auto" w:line="360"/>
        <w:jc w:val="both"/>
        <w:rPr/>
      </w:pPr>
      <w:r>
        <w:rPr>
          <w:rFonts w:cs="Bookman Old Style" w:ascii="Bookman Old Style" w:hAnsi="Bookman Old Style"/>
        </w:rPr>
        <w:t>Non risulta nemmeno  che i vigili abbiano elevato le obbligatorie  multe al Pallocca per esposizione delle bici sulla carreggiata senza alcuna autorizzazione all’occupazione del suolo pubblico come da documentazione richiesta e rilasciata dal Comune in data 10 maggio 2006, è utile rappresentare il fatto che il commerciante autore dell’esposizione abusiva e reiterata contro ogni provvedimento, l’abusivo totale Bruno Pallocca ha addirittura richiesto persino i danni a Giuseppe Giorgio Genovese come se non fosse deceduto prima e poi al genitore il risarcimento del danno delle bici e dell’auto per cui pende un procedimento civile avanti al Giudice di Pace n. 64697/08 Dottoressa Palladino Teresa</w:t>
      </w:r>
      <w:r>
        <w:rPr>
          <w:rFonts w:cs="Bookman Old Style" w:ascii="Bookman Old Style" w:hAnsi="Bookman Old Style"/>
          <w:color w:val="FF0000"/>
        </w:rPr>
        <w:t>,</w:t>
      </w:r>
      <w:r>
        <w:rPr>
          <w:rFonts w:cs="Bookman Old Style" w:ascii="Bookman Old Style" w:hAnsi="Bookman Old Style"/>
        </w:rPr>
        <w:t xml:space="preserve"> la quale dopo aver estromesso dal giudizio la titolare della BMW</w:t>
      </w:r>
      <w:r>
        <w:rPr>
          <w:rFonts w:cs="Bookman Old Style" w:ascii="Bookman Old Style" w:hAnsi="Bookman Old Style"/>
          <w:color w:val="FF0000"/>
        </w:rPr>
        <w:t>,</w:t>
      </w:r>
      <w:r>
        <w:rPr>
          <w:rFonts w:cs="Bookman Old Style" w:ascii="Bookman Old Style" w:hAnsi="Bookman Old Style"/>
        </w:rPr>
        <w:t xml:space="preserve"> ha rigettato le istanze istruttorie avanzate dal difensore del Pallocca rinviando alla udienza del 5 giugno 2009 la causa per la precisazione delle conclusion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 merito alla possibilità di sosta per le auto su Via Portuense ai numeri civici 21/27, su specifica richiesta in data 15/05/2006 la Polizia Municipale risponde: </w:t>
      </w:r>
    </w:p>
    <w:p>
      <w:pPr>
        <w:pStyle w:val="Normal"/>
        <w:spacing w:lineRule="auto"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on riferimento alla domanda in oggetto in merito alla segnaletica in vigore  in data 25 gennaio 2006 in Via Portuense nel tratto compreso tra i numeri civici 21-27, si rappresenta che, effettuati i controlli in archivio e successivo sopralluogo non vi è alcuna segnaletica verticale di divieto di sosta o linea di margine, è presente invece linea di mezzeria. “</w:t>
      </w:r>
    </w:p>
    <w:p>
      <w:pPr>
        <w:pStyle w:val="Normal"/>
        <w:spacing w:lineRule="auto" w:line="360"/>
        <w:jc w:val="both"/>
        <w:rPr>
          <w:rFonts w:ascii="Bookman Old Style" w:hAnsi="Bookman Old Style" w:cs="Bookman Old Style"/>
        </w:rPr>
      </w:pPr>
      <w:r>
        <w:rPr>
          <w:rFonts w:cs="Bookman Old Style" w:ascii="Bookman Old Style" w:hAnsi="Bookman Old Style"/>
        </w:rPr>
        <w:t>In data 24/05/2006 è stata rimossa un’ autovettura parcheggiata in Via Portuense 23 come da verbale di rimozione n.632929, la cui multa non è mai stata recapitata al proprietario.</w:t>
      </w:r>
    </w:p>
    <w:p>
      <w:pPr>
        <w:pStyle w:val="Normal"/>
        <w:spacing w:lineRule="auto" w:line="360"/>
        <w:jc w:val="both"/>
        <w:rPr/>
      </w:pPr>
      <w:r>
        <w:rPr>
          <w:rFonts w:cs="Bookman Old Style" w:ascii="Bookman Old Style" w:hAnsi="Bookman Old Style"/>
        </w:rPr>
        <w:t xml:space="preserve">Alla prima udienza </w:t>
      </w:r>
      <w:r>
        <w:rPr>
          <w:rFonts w:cs="Bookman Old Style" w:ascii="Bookman Old Style" w:hAnsi="Bookman Old Style"/>
          <w:color w:val="000000"/>
        </w:rPr>
        <w:t>preliminare il 7 marzo 2007, il GUP Dott. Massimo Capoccetti è costretto a rinviare l’udienza al 14 aprile 2007 in quanto i Vigili del XVI Gruppo della Polizia Municipale, pur sollecitati non avevano ancora trasmesso la planimetria del luogo dell’incidente avvenuto il 25 gennaio 2006;</w:t>
      </w:r>
    </w:p>
    <w:p>
      <w:pPr>
        <w:pStyle w:val="Normal"/>
        <w:spacing w:lineRule="auto" w:line="360"/>
        <w:jc w:val="both"/>
        <w:rPr/>
      </w:pPr>
      <w:r>
        <w:rPr>
          <w:rFonts w:cs="Bookman Old Style" w:ascii="Bookman Old Style" w:hAnsi="Bookman Old Style"/>
          <w:color w:val="000000"/>
        </w:rPr>
        <w:t>In data 3 marzo 2007 Thomas, pm del Tribunale dei Minori, richiede al Comando della Polizia Municipale del XVI Municipio “….un accertamento tecnico</w:t>
      </w:r>
      <w:r>
        <w:rPr>
          <w:rFonts w:cs="Bookman Old Style" w:ascii="Bookman Old Style" w:hAnsi="Bookman Old Style"/>
        </w:rPr>
        <w:t xml:space="preserve"> in ordine alla presenza o meno di segnaletica orizzontale o verticale per i veicoli che provenissero dal Clivo Portuense per immettersi in Via Portuense “. La risposta della Polizia Municipale è la seguente: “…giunti sul posto constatavamo che non vi è segnaletica né orizzontale, né verticale su entrambi gli sbocchi su Via Portuens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 Vigili hanno omesso di riferire che la segnaletica orizzontale linea continua era stata cancellata per incuria e loro trascuranza e grave omissione di vigilanza ai fini della sicurezza stradale degli utenti della strada e si permettono di riferire che la segnaletica orizzontale non esisteva!!!!  </w:t>
      </w:r>
    </w:p>
    <w:p>
      <w:pPr>
        <w:pStyle w:val="Normal"/>
        <w:spacing w:lineRule="auto" w:line="360"/>
        <w:jc w:val="both"/>
        <w:rPr>
          <w:rFonts w:ascii="Bookman Old Style" w:hAnsi="Bookman Old Style" w:cs="Bookman Old Style"/>
        </w:rPr>
      </w:pPr>
      <w:r>
        <w:rPr>
          <w:rFonts w:cs="Bookman Old Style" w:ascii="Bookman Old Style" w:hAnsi="Bookman Old Style"/>
        </w:rPr>
        <w:t>Come facilmente si può constatare (stiamo parlando di un indagine per omicidio) non vi è alcuna risposta in merito alle norme del Codice della Strada circa la possibilità di effettuare una svolta a sinistra, ma in modo a dir poco superficiale viene segnalato soltanto che non vi è alcuna segnaletica. Esattamente come al punto 5) non si da’ alcuna risposta nel merito del quesito, l’assenza dei cartelli infatti potrebbe essere dovuta all’asportazione di qualche malaugurato intenzionato. Tutto ciò offre la possibilità ai difensori del Levis di scrivere nell’istanza del 12 marzo 2007 “…erroneamente nel rilievo grafico effettuato dai Vigili urbani era stata riportata continuità nella linea mediana che divide la strada all’incrocio ove è avvenuto l’incidente, in realtà in quel tratto la linea mediana è tratteggiata e non esiste alcun divieto di svolta a sinistr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Pm Thomas stranamente, nonostante la documentazione depositata dall’avvocato del Genovese formula una nuova istanza al Comando Polizia Municipale XVI Municipio “…si richiede altresì di verificare se il rilievo grafico del sinistro, per quanto riguarda la segnaletica e la linea mediana del luogo dell’incidente è errato, e nel caso farlo correggere.” </w:t>
      </w:r>
    </w:p>
    <w:p>
      <w:pPr>
        <w:pStyle w:val="Normal"/>
        <w:spacing w:lineRule="auto" w:line="360"/>
        <w:jc w:val="both"/>
        <w:rPr>
          <w:rFonts w:ascii="Bookman Old Style" w:hAnsi="Bookman Old Style" w:cs="Bookman Old Style"/>
        </w:rPr>
      </w:pPr>
      <w:r>
        <w:rPr>
          <w:rFonts w:cs="Bookman Old Style" w:ascii="Bookman Old Style" w:hAnsi="Bookman Old Style"/>
        </w:rPr>
        <w:t>Da fotogrammetria reale del luogo si evince con estrema chiarezza che il Clivo Portuense nella parte centrale è sempre pieno di veicoli posteggiati e lo spazio lasciato per l’immissione su Via Portuense vi è linea di mezzeria continua. Ma è qui che si compie un fortuito “capolavoro” , come per incanto infatti, se si ha modo di effettuare un sopralluogo in quel punto, (dove sulla fotogrammetria vi è la linea di mezzeria continua), è stato fatto un rattoppo di asfalto, guarda caso dando l’impressione che la linea continua sia diventata tratteggiata.</w:t>
      </w:r>
    </w:p>
    <w:p>
      <w:pPr>
        <w:pStyle w:val="Normal"/>
        <w:spacing w:lineRule="auto" w:line="360"/>
        <w:jc w:val="both"/>
        <w:rPr/>
      </w:pPr>
      <w:r>
        <w:rPr>
          <w:rFonts w:cs="Bookman Old Style" w:ascii="Bookman Old Style" w:hAnsi="Bookman Old Style"/>
        </w:rPr>
        <w:t xml:space="preserve">La causa di tale impressione è dovuta solo e soltanto alla inerzia colposa ed omissiva dei responsabili della sicurezza stradale del tratto di strada in questione a seguito del sinistro mortale. </w:t>
      </w:r>
      <w:r>
        <w:rPr>
          <w:rFonts w:cs="Bookman Old Style" w:ascii="Bookman Old Style" w:hAnsi="Bookman Old Style"/>
          <w:color w:val="000000"/>
        </w:rPr>
        <w:t>Mario Giorgio Genovese</w:t>
      </w:r>
      <w:r>
        <w:rPr>
          <w:rFonts w:cs="Bookman Old Style" w:ascii="Bookman Old Style" w:hAnsi="Bookman Old Style"/>
        </w:rPr>
        <w:t xml:space="preserve"> il papà del ragazzo ha presentato in data 3 luglio 2006 denuncia/querela per segnalare le incredibili anomalie e mancanze dei vigili nonché le irregolarità del Pallocca nell’esposizione per la vendita di bici senza autorizzazione dell’occupazione del suolo pubblic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uccessivamente il medesimo presentava denuncia/querela contro i minorenni Levis/Perrini che hanno innescato l’incidente per omissione di soccorso e  in data 3/5/2007  presentava denuncia/querela contro Bruno Pallocca per omicidio colposo.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Mario Giorgio Genovese ha cercato di richiamare l’attenzione dei media partecipando  a trasmissioni televisive “Cominciamo Bene” “Festa Italiana” sulla Rai, rilasciando interviste per il Messaggero e per Famiglia Cristiana, ha creato un blog collegato al sito dell’amato figlio Giuseppe e al sito </w:t>
      </w:r>
      <w:hyperlink r:id="rId3">
        <w:r>
          <w:rPr>
            <w:rStyle w:val="InternetLink"/>
            <w:rFonts w:cs="Bookman Old Style" w:ascii="Bookman Old Style" w:hAnsi="Bookman Old Style"/>
            <w:color w:val="000000"/>
          </w:rPr>
          <w:t>www.vittimestrada.org</w:t>
        </w:r>
      </w:hyperlink>
      <w:r>
        <w:rPr>
          <w:rFonts w:cs="Bookman Old Style" w:ascii="Bookman Old Style" w:hAnsi="Bookman Old Style"/>
          <w:color w:val="000000"/>
        </w:rPr>
        <w:t xml:space="preserve"> della Associazione Italiana Familiari e Vittime della Strada nel quale si descriveva l’incredibile storia d’ingiustizi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distanza di tre anni e due mesi dopo ancora infinite sollecitazioni  grazie all’aiuto del Consigliere Guidi della nuova giunta Alemanno è riuscito a far rimuovere le bici esposte sulla carreggiata che, avrebbero potuto nuovamente causare vittime ma inutilmente perché in beffa e disprezzo totale delle Istituzioni le biciclette per mancanza assoluta di effetto rieducativo delle sanzioni e mancanza di efficacia dei rari interventi di vigilanza sono ritornate la loro posto come può essere accertato di persona tramite sopralluogo dato che ogni delega appare inefficace dato lo scandalo in atto.  </w:t>
      </w:r>
    </w:p>
    <w:p>
      <w:pPr>
        <w:pStyle w:val="Normal"/>
        <w:spacing w:lineRule="auto" w:line="360"/>
        <w:jc w:val="both"/>
        <w:rPr>
          <w:rFonts w:ascii="Bookman Old Style" w:hAnsi="Bookman Old Style" w:cs="Bookman Old Style"/>
        </w:rPr>
      </w:pPr>
      <w:r>
        <w:rPr>
          <w:rFonts w:cs="Bookman Old Style" w:ascii="Bookman Old Style" w:hAnsi="Bookman Old Style"/>
        </w:rPr>
        <w:t>Da pochi giorni dalla rimozione e fino ai giorni nostri il Pallocca nuovamente continua ad esporre sulla carreggiata alcune biciclette proprio come se nulla fosse accaduto, l’importante non è la sicurezza stradale degli utenti della strada ma vendere; le biciclette sono quindi esposte ed in attesa di infilzare il prossimo motociclista che potrà così rimanere ucciso per la tragica  indifferenza delle Istituzioni e degli addetti alla Vigilanza.</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Pubblico Ministero Assunta Cocomello per le indagini sull’omicidio richiedeva al Comune di Roma Municipio XVI informazioni circa l’occupazione del suolo pubblico da parte del titolare dell’Europa Cicli S.r.l. Sig. Bruno Pallocca in data 13 giugno 2008 il Dott. Guglielmo Sabatini inviava al capo di Gabinetto Sergio Santoro una nota protocollo n. 29138 del 27 maggio 2008 con la quale asseriva : “ dall’esame della documentazione in possesso dell’ufficio si precisa che il titolare della attività commerciale sita in Via Portuense 21 D risulta essere il Sig. Bruno Pallocca in qualità di rappresentante dell’Europa Cicli S.r.l… (omissis) per quanto riguarda l’illegittima occupazione di suolo pubblico si fa presente che negli anni precedenti più volte è stato perseguito per occupazione di suolo pubblico abusiva come da copia dei provvedimenti relativi emessi che si allegano in copia alla presente denuncia ai fini di giustizia.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 allega anche l’interrogazione urgente del Consigliere Comunale Guidi cui segue la risposta del Dott. Guglielmo Sabatini il quale conferma che per la attività svolta dal Sig. Bruno Pallocca non è mai stata concessa autorizzazione ad occupare il suolo pubblico pertanto il titolare della attività commerciale è stato più volte perseguito per occupazione abusiva e l’occupazione del suolo pubblico alla data del 2 ottobre 2008 risultava non autorizzata pertanto sono in corso accertamenti volti al persistere o meno dell’abus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candalosa appare l’affermazione contenuta nella risposta di cui sopra laddove il Sabatini rappresenta di svolgere accertamenti volti al persistere dell’abuso asserendo poi che la viabilità dell’area è alla continua attenzione degli organi di vigilanza preposti al controllo del territorio, peccato dover costatare da parte della AIFVS che tale affermazione non trova alcun riscontro nella realtà a garanzia del diritto alla vita dei cittadini e degli utenti della strada dato che le biciclette continuano ad essere esposte quotidianamente senza che mai alcuno intervenga per eliminare in modo definitivo l’abuso reiterato, sotto gli occhi di tutti e soprattutto dell’esponente che ha  perso il proprio figlio anche a causa delle biciclette espost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Aifvs inoltrava un esposto datato 3 marzo 2009 al Comune di Roma per la insidia con reiterata occupazione di suolo pubblico che è stato regolarmente ricevuto in data 10 marzo 2009 e che è ad oggi rimasto privo di riscontro.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 questi tre anni i Vigili sono stati completamente sordi a qualsiasi sollecito omettendo di fare il proprio dovere e dando la possibilità ad un illegale totale quale il Pallocca di percepire una totale impunità in modo tale da richiedere il risarcimento persino delle bici costato la vita a Giuseppe, rendendosi responsabili di reati quali l’omissione di atti d’ufficio, abuso d’ufficio ecc. </w:t>
      </w:r>
    </w:p>
    <w:p>
      <w:pPr>
        <w:pStyle w:val="Normal"/>
        <w:spacing w:lineRule="auto" w:line="360"/>
        <w:jc w:val="both"/>
        <w:rPr/>
      </w:pPr>
      <w:r>
        <w:rPr>
          <w:rFonts w:cs="Bookman Old Style" w:ascii="Bookman Old Style" w:hAnsi="Bookman Old Style"/>
        </w:rPr>
        <w:t>Vorrà la Procura della Repubblica acquisire dati circa quante multe in oltre 15 anni di abusivismo sono state elevate al Pallocca, e quanti sequestri delle bici esposte illegalmente</w:t>
      </w:r>
      <w:r>
        <w:rPr>
          <w:rFonts w:cs="Bookman Old Style" w:ascii="Bookman Old Style" w:hAnsi="Bookman Old Style"/>
          <w:color w:val="000000"/>
        </w:rPr>
        <w:t xml:space="preserve">.  Relativamente al diritto di precedenza e alla dinamica dell’incidente anche il CTU nominato dalla Procura della Repubblica, Ing. Frezza presso il Tribunale dei Minorenni, nella sua relazione del 05/10/2007 riporta: </w:t>
      </w:r>
    </w:p>
    <w:p>
      <w:pPr>
        <w:pStyle w:val="Normal"/>
        <w:ind w:left="708" w:hanging="0"/>
        <w:jc w:val="both"/>
        <w:rPr/>
      </w:pPr>
      <w:r>
        <w:rPr>
          <w:rFonts w:cs="Bookman Old Style" w:ascii="Bookman Old Style" w:hAnsi="Bookman Old Style"/>
        </w:rPr>
        <w:t>“</w:t>
      </w:r>
      <w:r>
        <w:rPr>
          <w:rFonts w:cs="Bookman Old Style" w:ascii="Bookman Old Style" w:hAnsi="Bookman Old Style"/>
          <w:i/>
        </w:rPr>
        <w:t>da quanto precede è evidente che il Levis prima di fare la manovra d’inversione di marcia doveva accertarsi se pervenissero veicoli da sinistra o da destra e che la linea di mezzeria permettesse tale manovra…ma indipendentemente da ciò ammesso e non concesso che la manovra fosse stata posta in atto sulla vicinissima striscia discontinua il Levis avrebbe dovuto comunque dare la precedenza ai veicoli che provenivano da sinistra e da destra e quindi desistere dal muoversi verso il centro della strada</w:t>
      </w:r>
      <w:r>
        <w:rPr>
          <w:rFonts w:cs="Bookman Old Style" w:ascii="Bookman Old Style" w:hAnsi="Bookman Old Style"/>
        </w:rPr>
        <w:t>..”</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oltre il CTU risponde ad alcuni quesiti della difesa. </w:t>
      </w:r>
    </w:p>
    <w:p>
      <w:pPr>
        <w:pStyle w:val="Normal"/>
        <w:ind w:left="708" w:hanging="0"/>
        <w:jc w:val="both"/>
        <w:rPr>
          <w:rFonts w:ascii="Bookman Old Style" w:hAnsi="Bookman Old Style" w:cs="Bookman Old Style"/>
        </w:rPr>
      </w:pPr>
      <w:r>
        <w:rPr>
          <w:rFonts w:cs="Bookman Old Style" w:ascii="Bookman Old Style" w:hAnsi="Bookman Old Style"/>
        </w:rPr>
        <w:t xml:space="preserve">Primo quesito: voglia il CTU verificare se, secondo le norme del Codice della Strada, in funzione della segnaletica orizzontale e verticale, in esatta corrispondenza del civico 6 di Clivo Portuense ove avvenuta la svolta effettuata dal Levis in direzione Piazzale Portuense, tale manovra sia consentita. </w:t>
      </w:r>
    </w:p>
    <w:p>
      <w:pPr>
        <w:pStyle w:val="Normal"/>
        <w:ind w:left="708" w:hanging="0"/>
        <w:jc w:val="both"/>
        <w:rPr>
          <w:rFonts w:ascii="Bookman Old Style" w:hAnsi="Bookman Old Style" w:cs="Bookman Old Style"/>
        </w:rPr>
      </w:pPr>
      <w:r>
        <w:rPr>
          <w:rFonts w:cs="Bookman Old Style" w:ascii="Bookman Old Style" w:hAnsi="Bookman Old Style"/>
        </w:rPr>
        <w:t>Risposta al primo quesito: “</w:t>
      </w:r>
      <w:r>
        <w:rPr>
          <w:rFonts w:cs="Bookman Old Style" w:ascii="Bookman Old Style" w:hAnsi="Bookman Old Style"/>
          <w:i/>
        </w:rPr>
        <w:t>la svolta effettuata dal Levis così come è posta dalla planimetria allegata non era consentita da circa tre metri”;</w:t>
      </w:r>
    </w:p>
    <w:p>
      <w:pPr>
        <w:pStyle w:val="Normal"/>
        <w:ind w:left="708" w:hanging="0"/>
        <w:jc w:val="both"/>
        <w:rPr>
          <w:rFonts w:ascii="Bookman Old Style" w:hAnsi="Bookman Old Style" w:cs="Bookman Old Style"/>
        </w:rPr>
      </w:pPr>
      <w:r>
        <w:rPr>
          <w:rFonts w:cs="Bookman Old Style" w:ascii="Bookman Old Style" w:hAnsi="Bookman Old Style"/>
        </w:rPr>
        <w:t xml:space="preserve">Secondo quesito: voglia il Ctu verificare se, nell’effettuare la manovra di svolta, il Levis si sia comportato in modo da non costituire pericolo o intralcio per la circolazione  e per gli altri utenti della strada ed in modo che fosse salvaguardata la sicurezza stradale, nel rispetto del principio informatore della circolazione (art.140). </w:t>
      </w:r>
    </w:p>
    <w:p>
      <w:pPr>
        <w:pStyle w:val="Normal"/>
        <w:ind w:left="708" w:hanging="0"/>
        <w:jc w:val="both"/>
        <w:rPr/>
      </w:pPr>
      <w:r>
        <w:rPr>
          <w:rFonts w:cs="Bookman Old Style" w:ascii="Bookman Old Style" w:hAnsi="Bookman Old Style"/>
        </w:rPr>
        <w:t>Risposta secondo quesito: “</w:t>
      </w:r>
      <w:r>
        <w:rPr>
          <w:rFonts w:cs="Bookman Old Style" w:ascii="Bookman Old Style" w:hAnsi="Bookman Old Style"/>
          <w:i/>
        </w:rPr>
        <w:t xml:space="preserve">nell’effettuare la svolta il Levis non ha dato la precedenza ai veicoli provenienti da sinistra, costringendo una vettura a fermarsi ed al ciclomotore che gli era a fianco ad allargarsi a snistra.” </w:t>
      </w:r>
    </w:p>
    <w:p>
      <w:pPr>
        <w:pStyle w:val="Normal"/>
        <w:ind w:left="708" w:hanging="0"/>
        <w:jc w:val="both"/>
        <w:rPr>
          <w:rFonts w:ascii="Bookman Old Style" w:hAnsi="Bookman Old Style" w:cs="Bookman Old Style"/>
        </w:rPr>
      </w:pPr>
      <w:r>
        <w:rPr>
          <w:rFonts w:cs="Bookman Old Style" w:ascii="Bookman Old Style" w:hAnsi="Bookman Old Style"/>
        </w:rPr>
        <w:t>Terzo quesito: voglia il CTU verificare relativamente ai flussi veicolari di cui è causa, quali fossero i diritti di precedenza in corrispondenza del luogo ove è avvenuto il sinistro (art.145).</w:t>
      </w:r>
    </w:p>
    <w:p>
      <w:pPr>
        <w:pStyle w:val="Normal"/>
        <w:ind w:left="708" w:hanging="0"/>
        <w:jc w:val="both"/>
        <w:rPr/>
      </w:pPr>
      <w:r>
        <w:rPr>
          <w:rFonts w:cs="Bookman Old Style" w:ascii="Bookman Old Style" w:hAnsi="Bookman Old Style"/>
        </w:rPr>
        <w:t>Risposta al terzo quesito: “</w:t>
      </w:r>
      <w:r>
        <w:rPr>
          <w:rFonts w:cs="Bookman Old Style" w:ascii="Bookman Old Style" w:hAnsi="Bookman Old Style"/>
          <w:i/>
        </w:rPr>
        <w:t xml:space="preserve">secondo l’ articolo 145 la precedenza doveva essere concessa ai veicoli provenienti alla sinistra e alla destra del Levis.” </w:t>
      </w:r>
    </w:p>
    <w:p>
      <w:pPr>
        <w:pStyle w:val="Normal"/>
        <w:ind w:left="708" w:hanging="0"/>
        <w:jc w:val="both"/>
        <w:rPr>
          <w:rFonts w:ascii="Bookman Old Style" w:hAnsi="Bookman Old Style" w:cs="Bookman Old Style"/>
        </w:rPr>
      </w:pPr>
      <w:r>
        <w:rPr>
          <w:rFonts w:cs="Bookman Old Style" w:ascii="Bookman Old Style" w:hAnsi="Bookman Old Style"/>
        </w:rPr>
        <w:t xml:space="preserve">Quarto quesito: voglia il CTU verificare nel rispetto delle testimonianze raccolte dalla forze dell’ordine se vi sono delle incogruenze a livello spazio-temporale tra le dichiarazioni rilasciate dal Levis e dal suo compagno e gli spazi percorsi dai veicoli di cui è causa, ovvero se è possibili che gli stessi ragazzi, a bordo del ciclomotore, potessero trovarsi in corrispondenza degli archi in direzione di Piazzale Portuense (come dagli stessi dichiarato) nel momento in cui avveniva l’urto del motociclo del Genovese contro gli ostacoli fissi a margine della carreggiata. </w:t>
      </w:r>
    </w:p>
    <w:p>
      <w:pPr>
        <w:pStyle w:val="Normal"/>
        <w:ind w:left="708" w:hanging="0"/>
        <w:jc w:val="both"/>
        <w:rPr/>
      </w:pPr>
      <w:r>
        <w:rPr>
          <w:rFonts w:cs="Bookman Old Style" w:ascii="Bookman Old Style" w:hAnsi="Bookman Old Style"/>
        </w:rPr>
        <w:t>Risposta al quarto quesito: “</w:t>
      </w:r>
      <w:r>
        <w:rPr>
          <w:rFonts w:cs="Bookman Old Style" w:ascii="Bookman Old Style" w:hAnsi="Bookman Old Style"/>
          <w:i/>
        </w:rPr>
        <w:t>nel momento in cui avveniva l’urto della Yamaha contro gli ostacoli fissi il Levis poteva trovarsi alla distanza di circa 15-20 metri dall’inizio del punto dal quale è partita la manovra di svolta a sinistra.”</w:t>
      </w:r>
      <w:r>
        <w:rPr>
          <w:rFonts w:cs="Bookman Old Style" w:ascii="Bookman Old Style" w:hAnsi="Bookman Old Style"/>
        </w:rPr>
        <w:t xml:space="preserve"> (cfr  punto 8. cosa hanno dichiarato i due ex minorenni);</w:t>
      </w:r>
    </w:p>
    <w:p>
      <w:pPr>
        <w:pStyle w:val="Normal"/>
        <w:ind w:left="708" w:hanging="0"/>
        <w:jc w:val="both"/>
        <w:rPr>
          <w:rFonts w:ascii="Bookman Old Style" w:hAnsi="Bookman Old Style" w:cs="Bookman Old Style"/>
        </w:rPr>
      </w:pPr>
      <w:r>
        <w:rPr>
          <w:rFonts w:cs="Bookman Old Style" w:ascii="Bookman Old Style" w:hAnsi="Bookman Old Style"/>
        </w:rPr>
        <w:t>Quinto quesito: voglia il CTU verificare se in assenza della manovra di svolta del Levis il sinistro, con conseguente decesso del genovese, si sarebbe comunque verificato.</w:t>
      </w:r>
    </w:p>
    <w:p>
      <w:pPr>
        <w:pStyle w:val="Normal"/>
        <w:ind w:left="708" w:hanging="0"/>
        <w:jc w:val="both"/>
        <w:rPr/>
      </w:pPr>
      <w:r>
        <w:rPr>
          <w:rFonts w:cs="Bookman Old Style" w:ascii="Bookman Old Style" w:hAnsi="Bookman Old Style"/>
        </w:rPr>
        <w:t xml:space="preserve">Risposta al quinto quesito: </w:t>
      </w:r>
      <w:r>
        <w:rPr>
          <w:rFonts w:cs="Bookman Old Style" w:ascii="Bookman Old Style" w:hAnsi="Bookman Old Style"/>
          <w:i/>
        </w:rPr>
        <w:t xml:space="preserve">“in assenza di manovra di svolta del Levis il sinistro non si sarebbe  verificato”. </w:t>
      </w:r>
    </w:p>
    <w:p>
      <w:pPr>
        <w:pStyle w:val="Normal"/>
        <w:ind w:left="708" w:hanging="0"/>
        <w:jc w:val="both"/>
        <w:rPr/>
      </w:pPr>
      <w:r>
        <w:rPr>
          <w:rFonts w:cs="Bookman Old Style" w:ascii="Bookman Old Style" w:hAnsi="Bookman Old Style"/>
        </w:rPr>
        <w:t xml:space="preserve">Il CTU inoltre riporta “non è escluso però che se le biciclette non avessero occupato parte della carreggiata utile, il Genovese aveva maggior spazio libero per poter iniziare una frenatura efficace e sarebbe potuto giungere all’urto con la Bmw a velocità più ridotta. </w:t>
      </w:r>
    </w:p>
    <w:p>
      <w:pPr>
        <w:pStyle w:val="Normal"/>
        <w:ind w:left="708" w:hanging="0"/>
        <w:jc w:val="both"/>
        <w:rPr>
          <w:rFonts w:ascii="Bookman Old Style" w:hAnsi="Bookman Old Style" w:cs="Bookman Old Style"/>
        </w:rPr>
      </w:pPr>
      <w:r>
        <w:rPr>
          <w:rFonts w:cs="Bookman Old Style" w:ascii="Bookman Old Style" w:hAnsi="Bookman Old Style"/>
        </w:rPr>
        <w:t>Da quanto sopra riportato è chiarissimo l’individuazione delle responsabilità del Levis che ha innescato l’incidente senza dare precedenza scappando e senza prestare soccorso; ma altrettanto chiaro la responsabilità del Pallocca relativamente all’esposizione senza autorizzazione delle biciclette sulla carreggiata.</w:t>
      </w:r>
    </w:p>
    <w:p>
      <w:pPr>
        <w:pStyle w:val="Normal"/>
        <w:ind w:left="705" w:hanging="0"/>
        <w:jc w:val="both"/>
        <w:rPr>
          <w:rFonts w:ascii="Bookman Old Style" w:hAnsi="Bookman Old Style" w:cs="Bookman Old Style"/>
        </w:rPr>
      </w:pPr>
      <w:r>
        <w:rPr>
          <w:rFonts w:cs="Bookman Old Style" w:ascii="Bookman Old Style" w:hAnsi="Bookman Old Style"/>
        </w:rPr>
        <w:t xml:space="preserve">Lo stesso CTU nella relazione ipotizza una velocità della moto del Genovese superiore a quella consentita nei centri urbani (50 Km orari).  La velocità calcolata dal CTU presuppone che il Genovese abbia iniziato la frenata prima dell’urto con le biciclette e quindi basata sulla distanza dalla fine dell’urto, ma lo stesso CTU nella relazione riporta “tale velocità presuppone però che prima dell’urto con le biciclette la moto abbia iniziato la frenatura, che invece non emerge dagli atti. Dalla dinamica dell’incidente infatti si evince che il Genovese abbia cercato di governare il mezzo (senza quindi effettuare inchiodate), evitando prima l’urto con il motorino del Levis e dell’Ambrosetti, poi il Ducato dello Spizzichino ed infine le bic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l fine di rendere giustizia all’amato figlio Giuseppe, nonostante tutta la copiosa e chiarissima documentazione, il Genovese in data 18 marzo 2009 formula una richiesta d’accesso ai documenti amministrativi presso l’ufficio Relazioni con il Pubblico, Municipio XVI formulando la seguente domanda: segnaletica o in mancanza di segnaletica dichiarazione circa il diritto di precedenza per i veicoli che da Clivo Portuense si immettono su Via Portuense a seguito di incidente avvenuto il 25 gennaio 2006.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otivi della richiesta: in qualità di diretto interessato in quanto genitore del ragazzo coinvolto nell’incidente e per presentazione ricorso alla sentenza del GUP con scadenza 10 aprile 2009.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termine ritiro del documento richiesto a partire dall’8/4/2009.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opo innumerevoli solleciti al personale dell’Ufficio Relazioni con il Pubblico che pur con la massima gentilezza e cordialità non poteva che sollecitare la Polizia Municipale per la risposta, in data 9 aprile 2009 (dopo il termine fissato per la consegna 8/4/2009) si recava all’Ufficio Relazioni con il Pubblico e constatava che il documento non era ancora pervenuto. Solo dopo insistenze anche del personale addetto presso i Vigili riusciva ad ottenere la seguente  risposta a mezzo fax dopo 22 gg dalla richiesta: “in merito alla richiesta formulata dal Signor Genovese Mario Giorgio relativa all’esistenza di segnaletica stradale per i veicoli che percorrono Clivo Portuense e si immettono su Via Portuense si rappresenta che il tratto di strada in questione risulta sprovvisto segnaletica così come risulta agli atti del XII dip.to e di questa U.I.T.S. </w:t>
      </w:r>
    </w:p>
    <w:p>
      <w:pPr>
        <w:pStyle w:val="Normal"/>
        <w:spacing w:lineRule="auto" w:line="360"/>
        <w:jc w:val="both"/>
        <w:rPr>
          <w:rFonts w:ascii="Bookman Old Style" w:hAnsi="Bookman Old Style" w:cs="Bookman Old Style"/>
        </w:rPr>
      </w:pPr>
      <w:r>
        <w:rPr>
          <w:rFonts w:cs="Bookman Old Style" w:ascii="Bookman Old Style" w:hAnsi="Bookman Old Style"/>
        </w:rPr>
        <w:t>Si rammenta che in assenza di segnaletica debbano essere rispettate le norme di comportamento previste dal Codice della Strada.” Firmato Dott. Raffaella Modafferi.</w:t>
      </w:r>
    </w:p>
    <w:p>
      <w:pPr>
        <w:pStyle w:val="Normal"/>
        <w:spacing w:lineRule="auto" w:line="360"/>
        <w:jc w:val="both"/>
        <w:rPr>
          <w:rFonts w:ascii="Bookman Old Style" w:hAnsi="Bookman Old Style" w:cs="Bookman Old Style"/>
        </w:rPr>
      </w:pPr>
      <w:r>
        <w:rPr>
          <w:rFonts w:cs="Bookman Old Style" w:ascii="Bookman Old Style" w:hAnsi="Bookman Old Style"/>
        </w:rPr>
        <w:t>In pratica 22 giorni per non dare alcuna risposta in merito al diritto di precedenza (come al solit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Da notizie avute in modo confidenziale dal personale del XVI Municipio Polizia Municipale, sembrerebbe che sia stata emanata tempo addietro una determina circa il diritto di precedenza e che la stessa determina e forse anche i cartelli stradali siano stati fatti sparire.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 data 9/4/2009, il Genovese a ricezione della incredibile risposta da parte dei Vigili ha formulato una nuova domanda di accesso ai documenti amministrativ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i sensi delle norme di comportamento previste dal C.d.S. – così come già risposto in data 6/4/2004 con protocollo CQ /2009/26959 – si chiede di esplicitare e quindi di dichiarare a chi spetti il diritto di precedenza per i veicoli che da Clivo Portuense si immettono su Via Portuense. (la data prevista per il ritiro del documento richiesto è a partire dal 4/5/2009).  </w:t>
      </w:r>
    </w:p>
    <w:p>
      <w:pPr>
        <w:pStyle w:val="Normal"/>
        <w:spacing w:lineRule="auto" w:line="360"/>
        <w:jc w:val="both"/>
        <w:rPr/>
      </w:pPr>
      <w:r>
        <w:rPr>
          <w:rFonts w:cs="Bookman Old Style" w:ascii="Bookman Old Style" w:hAnsi="Bookman Old Style"/>
          <w:color w:val="000000"/>
        </w:rPr>
        <w:t>Dopo innumerevoli solleciti in data 30 aprile 2009 a mezzo fax sempre la Dott. Raffella Modafferi incredibilmente risponde: “</w:t>
      </w:r>
      <w:r>
        <w:rPr>
          <w:rFonts w:cs="Bookman Old Style" w:ascii="Bookman Old Style" w:hAnsi="Bookman Old Style"/>
          <w:i/>
          <w:color w:val="000000"/>
        </w:rPr>
        <w:t>In esito alla nuova richiesta di “dichiarazione” indicata in oggetto si precisa che il diritto di accesso ai documenti amministrativi non prevede attività di valutazione o di elaborazione da parte di questo ufficio.</w:t>
      </w:r>
    </w:p>
    <w:p>
      <w:pPr>
        <w:pStyle w:val="Normal"/>
        <w:spacing w:lineRule="auto" w:line="360"/>
        <w:jc w:val="both"/>
        <w:rPr>
          <w:rFonts w:ascii="Bookman Old Style" w:hAnsi="Bookman Old Style" w:cs="Bookman Old Style"/>
          <w:i/>
          <w:i/>
          <w:color w:val="000000"/>
        </w:rPr>
      </w:pPr>
      <w:r>
        <w:rPr>
          <w:rFonts w:cs="Bookman Old Style" w:ascii="Bookman Old Style" w:hAnsi="Bookman Old Style"/>
          <w:i/>
          <w:color w:val="000000"/>
        </w:rPr>
        <w:t>Questo ufficio si limita a fornire l’atto richiesto ed in questo caso a non fornire atti perché come indicato nella nostra precedente nota all’incrocio tra via Clivo Portuense e Via Portuense non esiste segnaletica stradale istituita con Ordinanza del Sindaco o Disposizione Dirigenziale”. Ancora una volta la Dott.ssa Modafferi Raffaella non fornisce, o non vuole fornire, a chi spetti il diritto di precedenza per i veicoli che dallo slargo Clivo Portuense si immettono su Via Portuense. Quasi avvalorando la tesi che un veicolo, uscendo da una piazzola abbia la precedenza semplicemente perché viene da destra. Immaginiamo se tale interpretazione fosse presa alla lettera da tutti i veicoli in sosta quotidianamente sul Clivo Portuense e se tutti questi pretendessero di avere la precedenza immettendosi su Via Portuense!</w:t>
      </w:r>
    </w:p>
    <w:p>
      <w:pPr>
        <w:pStyle w:val="Normal"/>
        <w:spacing w:lineRule="auto" w:line="360"/>
        <w:jc w:val="both"/>
        <w:rPr/>
      </w:pPr>
      <w:r>
        <w:rPr>
          <w:rFonts w:cs="Bookman Old Style" w:ascii="Bookman Old Style" w:hAnsi="Bookman Old Style"/>
        </w:rPr>
        <w:t xml:space="preserve">Si ritiene che la grave omissione circa la vigilanza e la tolleranza omissiva da parte dei responsabili del Comune di Roma, del Presidente del XVI Municipio, del Direttore del XVI Municipio , degli Assessori preposti al </w:t>
      </w:r>
      <w:r>
        <w:rPr>
          <w:rFonts w:cs="Bookman Old Style" w:ascii="Bookman Old Style" w:hAnsi="Bookman Old Style"/>
          <w:b/>
          <w:bCs/>
        </w:rPr>
        <w:t>Dipartimento VII</w:t>
      </w:r>
      <w:r>
        <w:rPr>
          <w:rFonts w:cs="Bookman Old Style" w:ascii="Bookman Old Style" w:hAnsi="Bookman Old Style"/>
        </w:rPr>
        <w:t xml:space="preserve"> del </w:t>
      </w:r>
      <w:r>
        <w:rPr>
          <w:rFonts w:cs="Bookman Old Style" w:ascii="Bookman Old Style" w:hAnsi="Bookman Old Style"/>
          <w:b/>
          <w:bCs/>
        </w:rPr>
        <w:t>Comune di Roma</w:t>
      </w:r>
      <w:r>
        <w:rPr>
          <w:rFonts w:cs="Bookman Old Style" w:ascii="Bookman Old Style" w:hAnsi="Bookman Old Style"/>
        </w:rPr>
        <w:t xml:space="preserve"> cui sono attribuite le competenze relative alle politiche della mobilità ed dell’Assessore preposto alle attività produttive debba essere ricercato nel problema causato dalle attività commerciali esercitate abusivamente in Clivo Portuense ed in Via Portuense contro ogni garanzia di sicurezza stradale per gli utenti e contro ogni interesse per il bene dell’essere umano privilegiando interessi commerciali anziché i diritti umani dei cittadin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nfatti come risulta dai documenti allegati e facenti parte del fascicolo del Pm in relazione all’omicidio risulta che per le attività commerciali abusive per cui si tollera indiscriminatamente ed in modo scandaloso il parcheggio abusivo di auto in mezzo alla strada e nello slargo, l’esposizione per vendita su banchi posti pericolosamente al margine della strada, l’invasione del Clivo Portuense sino a renderlo transitabile solo a piedi e non in auto in mancanza di vigilanza per il rispetto della normativa contro ogni abuso sono state oggetto di determinazioni di chiusura emesse dal Dirigente del XVI Municipio e successivamente di provvedimenti di sospensiva scaduti il 31 dicembre 2001 e quindi si tollera la grave omissione di atti d’ufficio in relazione alla chiusura delle attività commerciali abusive  per cui il Comandante del 16 Gruppo ha fatto rimanere lettera morta la sua dichiarazione di voler provvedere in mancanza di atti formali di sospensione alla esecuzione del provvedimento di cessazione..  </w:t>
      </w:r>
    </w:p>
    <w:p>
      <w:pPr>
        <w:pStyle w:val="Normal"/>
        <w:spacing w:lineRule="auto" w:line="360"/>
        <w:jc w:val="both"/>
        <w:rPr>
          <w:rFonts w:ascii="Bookman Old Style" w:hAnsi="Bookman Old Style" w:cs="Bookman Old Style"/>
        </w:rPr>
      </w:pPr>
      <w:r>
        <w:rPr>
          <w:rFonts w:cs="Bookman Old Style" w:ascii="Bookman Old Style" w:hAnsi="Bookman Old Style"/>
        </w:rPr>
        <w:t>La sicurezza stradale non può essere sottomessa alla inerzia ed al dolo nella omissione della esecuzione dei provvedimenti dirigenziali da parte dei Vigili Urbani riguardanti gli abusi commerciali e il rispetto dell’obbligo allo stato morale assunto dagli operatori commerciali di lasciar libera la carreggiata ed i marciapiedi della Via Portuense.</w:t>
      </w:r>
    </w:p>
    <w:p>
      <w:pPr>
        <w:pStyle w:val="Normal"/>
        <w:spacing w:lineRule="auto" w:line="360"/>
        <w:jc w:val="both"/>
        <w:rPr>
          <w:rFonts w:ascii="Bookman Old Style" w:hAnsi="Bookman Old Style" w:cs="Bookman Old Style"/>
        </w:rPr>
      </w:pPr>
      <w:r>
        <w:rPr>
          <w:rFonts w:cs="Bookman Old Style" w:ascii="Bookman Old Style" w:hAnsi="Bookman Old Style"/>
        </w:rPr>
        <w:t>In tale situazione da “Far West” in cui versa in modo inerziale e omissivo il Comune di Roma ed i citati responsabili si chiede che la Procura della Repubblica svolga idonee indagini per porre sotto sequestro ogni articolo esposto abusivamente per la vendita in Via Portuense  e rinviare a giudizio per tutti i reati che verranno ravvisati nelle circostanze che gli  esponenti  hanno  avuto il dovere di esporre ogni responsabile di omissioni ed abusi d’ufficio anche al fine di evitare la reiterazione dei reati con tutte le conseguenze connesse alla violazione del diritto alla vita degli utenti della strada  e dare così anche giustizia a chi, in conseguenza della inerzia e delle omissioni di vigilanza ha perso la vita.  Con espressa richiesta di punizione di chi verrà ritenuto responsabile di quanto si ha avuto il dovere di esporre in proprio ed a garanzia dell’interesse collettivo alla vita sulla strada.</w:t>
      </w:r>
    </w:p>
    <w:p>
      <w:pPr>
        <w:pStyle w:val="Normal"/>
        <w:spacing w:lineRule="auto" w:line="360"/>
        <w:jc w:val="both"/>
        <w:rPr>
          <w:rFonts w:ascii="Bookman Old Style" w:hAnsi="Bookman Old Style" w:cs="Bookman Old Style"/>
        </w:rPr>
      </w:pPr>
      <w:r>
        <w:rPr>
          <w:rFonts w:cs="Bookman Old Style" w:ascii="Bookman Old Style" w:hAnsi="Bookman Old Style"/>
        </w:rPr>
        <w:t>Con richiesta di comunicazione della iscrizione sul registro delle notizie di reato e con richiesta espressa di avviso in caso di archiviazione. Con riserva di costituzione di parte civil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ario Giorgio Genoves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esidente AIFVS Giuseppa Cassaniti Mastrojeni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I sottoscritti con il presente atto nominano ai sensi e per gli effetti di  cui all’art. 101 c.p.p. l’ Avvocato Gianmarco Cesari con studio in Roma 00199 Viale Libia n. 174 Tel. 0686217324 - 0686217316 - fax 0686217281  </w:t>
      </w:r>
      <w:hyperlink r:id="rId4">
        <w:r>
          <w:rPr>
            <w:rStyle w:val="InternetLink"/>
            <w:rFonts w:cs="Bookman Old Style" w:ascii="Bookman Old Style" w:hAnsi="Bookman Old Style"/>
          </w:rPr>
          <w:t>studiocesari@libero.it</w:t>
        </w:r>
      </w:hyperlink>
      <w:r>
        <w:rPr>
          <w:rFonts w:cs="Bookman Old Style" w:ascii="Bookman Old Style" w:hAnsi="Bookman Old Style"/>
        </w:rPr>
        <w:t xml:space="preserve"> eleggendo domicilio ai fini di ogni notifica presso il suo studio in Roma Viale Libia n. 174,  conferendogli ogni facoltà di legge ivi compresa quella inerente al recapito e deposito della  presente, quella relativa alla visione degli atti e dei documenti del procedimento e quella di svolgere attività investigativa di cui all’art. 327-bis c.p.p., quella di svolgere e presentare opposizione all’archiviazione; con riserva di costituzione di parte civile, si elegge domicilio presso il suo studio per ogni comunicazion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ocumentazione allegata:</w:t>
      </w:r>
    </w:p>
    <w:p>
      <w:pPr>
        <w:pStyle w:val="Normal"/>
        <w:ind w:left="4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ind w:left="777" w:hanging="357"/>
        <w:jc w:val="both"/>
        <w:rPr>
          <w:sz w:val="28"/>
          <w:szCs w:val="28"/>
        </w:rPr>
      </w:pPr>
      <w:r>
        <w:rPr>
          <w:sz w:val="28"/>
          <w:szCs w:val="28"/>
        </w:rPr>
        <w:t>RELAZIONE DI SERVIZIO SULL’INCIDENTE FATTA DALLA POLIZIA DI STATO IL 25/01/2006;</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PRIMA INFORMATIVA SULL’INCIDENTE EFFETTUATA DAL CORPO POLIZIA MUNICIPALE COMUNE DI ROMA (REPARTO POLIZIA GIUDIZIARIA XVI MUNICIPIO) IN DATA 26/01/2006;</w:t>
      </w:r>
    </w:p>
    <w:p>
      <w:pPr>
        <w:pStyle w:val="Normal"/>
        <w:ind w:left="420" w:hanging="0"/>
        <w:jc w:val="both"/>
        <w:rPr>
          <w:sz w:val="28"/>
          <w:szCs w:val="28"/>
        </w:rPr>
      </w:pPr>
      <w:r>
        <w:rPr>
          <w:sz w:val="28"/>
          <w:szCs w:val="28"/>
        </w:rPr>
      </w:r>
    </w:p>
    <w:p>
      <w:pPr>
        <w:pStyle w:val="Normal"/>
        <w:numPr>
          <w:ilvl w:val="0"/>
          <w:numId w:val="3"/>
        </w:numPr>
        <w:ind w:left="777" w:hanging="357"/>
        <w:jc w:val="both"/>
        <w:rPr/>
      </w:pPr>
      <w:r>
        <w:rPr>
          <w:sz w:val="28"/>
          <w:szCs w:val="28"/>
        </w:rPr>
        <w:t xml:space="preserve">RELAZIONE INCIDENTE STRADALE EFFETTUATA DAL CORPO POLIZIA MUNICIPALE COMUNE DI ROMA (UFFICIO INFORTUNISTICA XVI MUNICIPIO) RIPORTANTI COME ALLEGATI I RILIEVI FOTOPLANIMETRICI </w:t>
      </w:r>
      <w:r>
        <w:rPr>
          <w:b/>
          <w:sz w:val="28"/>
          <w:szCs w:val="28"/>
        </w:rPr>
        <w:t>MAI TROVATI E FORNITI (26/01/2006)</w:t>
      </w:r>
      <w:r>
        <w:rPr>
          <w:sz w:val="28"/>
          <w:szCs w:val="28"/>
        </w:rPr>
        <w:t>;</w:t>
        <w:tab/>
        <w:tab/>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VERBALE DI DICHIARAZIONE SPONTANEA E SOMMARIE INFORMAZIONI TESTIMONIALI EFFETTUATE DAL CORPO POLIZIA MUNICIPALE COMUNE DI ROMA (UFFICIO POLIZIA GIUDIZIARIA XVI MUNICIPIO) IN DATA 27/01/2006;</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VERBALE DI SOMMARIE INFORMAZIONI RESE DA PERSONE INFORMATE SUI FATTI (SIG. SPIZZICHINO MICHELE) EFFETTUATA DAL CORPO POLIZIA MUNICIPALE COMUNE DI ROMA (REPARTO POLIZIA GIUDIZIARIA XVI MUNICIPIO) EFFETTUATA IN DATA 02/02/2006;</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AVVISO DI CONCLUSIONI DI INDAGINI PRELIMINARI EMESSI DAL SOSTITUTO PROCURATORE DELLA REPUBBLICA PRESSO IL TRIBUNALE DEI MINORENNI DI ROMA DOTT. THOMAS IL 27/04/2006;</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RICHIESTA AL PM IL 26/06/2006 DI SOLLECITO AI VIGILI URBANI XVI GRUPPO DI ROMA AL FINE DI AVERE COPIA DELLE FOTOGRAFIE SCATTATE DAGLI AGENTI OPERANTI INTERVENUTI SUL LUOGO DELL’INCIDENTE CON AUTORIZZAZIONE DEL PM;</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RICHIESTA RISARCIMENTO DANNI DEL 03/04/2006 INDIRIZZATA A GIUSEPPE GENOVESE DA PARTE DELLO STUDIO LEGALE CAPPELLERI PER CONTO DI PALLOCCA BRUNO QUALE LEGALE RAPPRESENTANTE PRO-TEMPORE DELL’EUROPA CICLI S.R.L. E DELLA SIG.RA LIGUORI ROSA PROPRIETARIA DELLA BMW 52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RISPOSTA COMUNE DI ROMA ATTESTANTE LA MANCATA AUTORIZZAZIONE DELL’OCCUPAZIONE SUOLO PUBBLICO PER ESPOSIZIONE BICICLETTE DEL SIG. PALLOCCA RILASCIATA IN DATA 10/05/2006;</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RISPOSTA COMUNE CIRCA LA SEGNALETICA PER DIVIETO DI SOSTA RILASCIATA IL 16/05/2006;</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 xml:space="preserve">VERBALE DI RIMOZIONE VEICOLO IN SOSTA IN VIA PORTUENSE  25  EFFETTUATA IN DATA 21/05/2006; </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DENUNCIA QUERELA PRESENTATA IL 03/07/2006 ALLA POLIZIA DI STATO COMPARTIMENTO POLIZIA STRADALE DEL LAZIO – SQUADRA DI POLIZIA GIUDIZIARIA – ALLEGATA AUTOPSIA</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ARTICOLI DEL CORRIERE DELLA SERA DEL 21/10/2006 PER IL PREVISTO SPOSTAMENTO DELLE BARACCHE DI VIA PORTUENSE; INTERVISTA ALL’ASSESSORE AL COMMERCIO COMUNE DI ROMA GAETANO RIZZO E AL PRESIDENTE DELLA COOPERATIVA ANTICA PORTA PORTESE;</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ARTICOLO ANSA “ROMA PRIMA IN EUROPA PER INCIDENTI”</w:t>
      </w:r>
    </w:p>
    <w:p>
      <w:pPr>
        <w:pStyle w:val="Normal"/>
        <w:jc w:val="both"/>
        <w:rPr>
          <w:sz w:val="28"/>
          <w:szCs w:val="28"/>
        </w:rPr>
      </w:pPr>
      <w:r>
        <w:rPr>
          <w:sz w:val="28"/>
          <w:szCs w:val="28"/>
        </w:rPr>
      </w:r>
    </w:p>
    <w:p>
      <w:pPr>
        <w:pStyle w:val="Normal"/>
        <w:numPr>
          <w:ilvl w:val="0"/>
          <w:numId w:val="3"/>
        </w:numPr>
        <w:ind w:left="777" w:hanging="357"/>
        <w:jc w:val="both"/>
        <w:rPr>
          <w:sz w:val="28"/>
          <w:szCs w:val="28"/>
        </w:rPr>
      </w:pPr>
      <w:r>
        <w:rPr>
          <w:sz w:val="28"/>
          <w:szCs w:val="28"/>
        </w:rPr>
        <w:t>RELAZIONE TECNICA DELL’ING. GIANLUCA CUOMO DEL 28/03/2007 – DEPOSITATA AL TRIBUNALE DEI MINORI;</w:t>
      </w:r>
    </w:p>
    <w:p>
      <w:pPr>
        <w:pStyle w:val="Normal"/>
        <w:jc w:val="both"/>
        <w:rPr>
          <w:sz w:val="28"/>
          <w:szCs w:val="28"/>
        </w:rPr>
      </w:pPr>
      <w:r>
        <w:rPr>
          <w:sz w:val="28"/>
          <w:szCs w:val="28"/>
        </w:rPr>
      </w:r>
    </w:p>
    <w:p>
      <w:pPr>
        <w:pStyle w:val="Normal"/>
        <w:numPr>
          <w:ilvl w:val="0"/>
          <w:numId w:val="3"/>
        </w:numPr>
        <w:ind w:left="777" w:hanging="357"/>
        <w:jc w:val="both"/>
        <w:rPr>
          <w:sz w:val="28"/>
          <w:szCs w:val="28"/>
        </w:rPr>
      </w:pPr>
      <w:r>
        <w:rPr>
          <w:sz w:val="28"/>
          <w:szCs w:val="28"/>
        </w:rPr>
        <w:t>DENUNCIA/QUERELA DEL 03/05/2007 PRESENTATA PRESSO IL TRIBUNALE DI ROMA NEI CONFRONTI DI BRUNO PALLOCCA PER OMICIDIO COLPOSO;</w:t>
      </w:r>
    </w:p>
    <w:p>
      <w:pPr>
        <w:pStyle w:val="Normal"/>
        <w:jc w:val="both"/>
        <w:rPr>
          <w:sz w:val="28"/>
          <w:szCs w:val="28"/>
        </w:rPr>
      </w:pPr>
      <w:r>
        <w:rPr>
          <w:sz w:val="28"/>
          <w:szCs w:val="28"/>
        </w:rPr>
      </w:r>
    </w:p>
    <w:p>
      <w:pPr>
        <w:pStyle w:val="Normal"/>
        <w:numPr>
          <w:ilvl w:val="0"/>
          <w:numId w:val="3"/>
        </w:numPr>
        <w:ind w:left="777" w:hanging="357"/>
        <w:jc w:val="both"/>
        <w:rPr>
          <w:sz w:val="28"/>
          <w:szCs w:val="28"/>
        </w:rPr>
      </w:pPr>
      <w:r>
        <w:rPr>
          <w:sz w:val="28"/>
          <w:szCs w:val="28"/>
        </w:rPr>
        <w:t>CONSULENZA TECNICA D’UFFICIO DEL DOTT. ING. PAOLO FREZZA (CTU NOMINATO DALLA PROCURA PER I MINORI DI ROMA) DEPOSITATA PRESSO IL TRIBUNALE DEI MINORI 05/10/2007;</w:t>
      </w:r>
    </w:p>
    <w:p>
      <w:pPr>
        <w:pStyle w:val="Normal"/>
        <w:jc w:val="both"/>
        <w:rPr>
          <w:sz w:val="28"/>
          <w:szCs w:val="28"/>
        </w:rPr>
      </w:pPr>
      <w:r>
        <w:rPr>
          <w:sz w:val="28"/>
          <w:szCs w:val="28"/>
        </w:rPr>
      </w:r>
    </w:p>
    <w:p>
      <w:pPr>
        <w:pStyle w:val="Normal"/>
        <w:numPr>
          <w:ilvl w:val="0"/>
          <w:numId w:val="3"/>
        </w:numPr>
        <w:ind w:left="777" w:hanging="357"/>
        <w:jc w:val="both"/>
        <w:rPr>
          <w:sz w:val="28"/>
          <w:szCs w:val="28"/>
        </w:rPr>
      </w:pPr>
      <w:r>
        <w:rPr>
          <w:sz w:val="28"/>
          <w:szCs w:val="28"/>
        </w:rPr>
        <w:t>LETTERA RACCOMANDATA INVIATA DALL’AVV. PENSO PER CONTO DI PALLOCCA BRUNO E ROSA LIQUORI A MARIO GIORGIO GENOVESE PER IL RISARCIMENTO DELLE BICICLETTE E DELLA BMW 24/10/2007;</w:t>
      </w:r>
    </w:p>
    <w:p>
      <w:pPr>
        <w:pStyle w:val="Normal"/>
        <w:jc w:val="both"/>
        <w:rPr>
          <w:sz w:val="28"/>
          <w:szCs w:val="28"/>
        </w:rPr>
      </w:pPr>
      <w:r>
        <w:rPr>
          <w:sz w:val="28"/>
          <w:szCs w:val="28"/>
        </w:rPr>
      </w:r>
    </w:p>
    <w:p>
      <w:pPr>
        <w:pStyle w:val="Normal"/>
        <w:numPr>
          <w:ilvl w:val="0"/>
          <w:numId w:val="3"/>
        </w:numPr>
        <w:ind w:left="777" w:hanging="357"/>
        <w:jc w:val="both"/>
        <w:rPr>
          <w:sz w:val="28"/>
          <w:szCs w:val="28"/>
        </w:rPr>
      </w:pPr>
      <w:r>
        <w:rPr>
          <w:sz w:val="28"/>
          <w:szCs w:val="28"/>
        </w:rPr>
        <w:t>MEMORIA DIFENSIVA E RELAZIONE TECNICA DELL’ING. GIANLUCA CUOMO E DELL’AVV. GIANMARCO CESARI DEPOSITATA C/O IL TRIBUNALE DEI MINORI DI ROMA IL 25/01/2008;</w:t>
      </w:r>
    </w:p>
    <w:p>
      <w:pPr>
        <w:pStyle w:val="Normal"/>
        <w:jc w:val="both"/>
        <w:rPr>
          <w:sz w:val="28"/>
          <w:szCs w:val="28"/>
        </w:rPr>
      </w:pPr>
      <w:r>
        <w:rPr>
          <w:sz w:val="28"/>
          <w:szCs w:val="28"/>
        </w:rPr>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 xml:space="preserve"> </w:t>
      </w:r>
      <w:r>
        <w:rPr>
          <w:sz w:val="28"/>
          <w:szCs w:val="28"/>
        </w:rPr>
        <w:t xml:space="preserve">ATTO DI CITAZIONE NOTIFICATO A MARIO GIORGIO GENOVESE E STEFANIA IOSA PRESENTATO DALL’AVV. PENSO PER CONTO DI PALLOCCA BRUNO E ROSA LIQUORI PER IL RISARCIMENTO DELLE BICICLETTE E DELLA BMW 14/04/2008; </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 xml:space="preserve">INTERROGAZIONE AL CONSIGLIO COMUNALE CIRCA L’ESPOSIZIONE ILLEGITTIMA DEL PALLOCCA DI BICICLETTE SULLA VIA PORTUENSE. RISPOSTA DEL XVI MUNICIPIO DEL 2.10.2008 CHE ATTESTA CHE NON VI E’STATA MAI RILASCITA L’AUTORIZZAZIONE ALL’OCCUPAZIONE DEL SUOLO PUBBLICO. COMUNICAZIONE DEL MUNICIPIO XVI DEL 13.06.2008 ATTESTANTE LE IRREGOLARITA’ E CONTESTAZIONI FATTE AL PALLOCCA.  </w:t>
      </w:r>
    </w:p>
    <w:p>
      <w:pPr>
        <w:pStyle w:val="Normal"/>
        <w:ind w:left="420" w:hanging="0"/>
        <w:jc w:val="both"/>
        <w:rPr>
          <w:sz w:val="28"/>
          <w:szCs w:val="28"/>
        </w:rPr>
      </w:pPr>
      <w:r>
        <w:rPr>
          <w:sz w:val="28"/>
          <w:szCs w:val="28"/>
        </w:rPr>
      </w:r>
    </w:p>
    <w:p>
      <w:pPr>
        <w:pStyle w:val="Normal"/>
        <w:numPr>
          <w:ilvl w:val="0"/>
          <w:numId w:val="3"/>
        </w:numPr>
        <w:ind w:left="777" w:hanging="357"/>
        <w:jc w:val="both"/>
        <w:rPr>
          <w:sz w:val="28"/>
          <w:szCs w:val="28"/>
        </w:rPr>
      </w:pPr>
      <w:r>
        <w:rPr>
          <w:sz w:val="28"/>
          <w:szCs w:val="28"/>
        </w:rPr>
        <w:t>RACCOMANDATA A GIUSEPPE GENOVESE DA PARTE DELL’AVV. CAPPELLERI (01/09/2009);</w:t>
      </w:r>
    </w:p>
    <w:p>
      <w:pPr>
        <w:pStyle w:val="Normal"/>
        <w:jc w:val="both"/>
        <w:rPr>
          <w:sz w:val="28"/>
          <w:szCs w:val="28"/>
        </w:rPr>
      </w:pPr>
      <w:r>
        <w:rPr>
          <w:sz w:val="28"/>
          <w:szCs w:val="28"/>
        </w:rPr>
      </w:r>
    </w:p>
    <w:p>
      <w:pPr>
        <w:pStyle w:val="Normal"/>
        <w:numPr>
          <w:ilvl w:val="0"/>
          <w:numId w:val="3"/>
        </w:numPr>
        <w:ind w:left="777" w:hanging="357"/>
        <w:jc w:val="both"/>
        <w:rPr>
          <w:sz w:val="28"/>
          <w:szCs w:val="28"/>
        </w:rPr>
      </w:pPr>
      <w:r>
        <w:rPr>
          <w:sz w:val="28"/>
          <w:szCs w:val="28"/>
        </w:rPr>
        <w:t xml:space="preserve"> </w:t>
      </w:r>
      <w:r>
        <w:rPr>
          <w:sz w:val="28"/>
          <w:szCs w:val="28"/>
        </w:rPr>
        <w:t>RICHIESTA RINVIO A GIUDIZIO PER BRUNO PALLOCCA 24/02/2009;</w:t>
      </w:r>
    </w:p>
    <w:p>
      <w:pPr>
        <w:pStyle w:val="Normal"/>
        <w:jc w:val="both"/>
        <w:rPr>
          <w:sz w:val="28"/>
          <w:szCs w:val="28"/>
        </w:rPr>
      </w:pPr>
      <w:r>
        <w:rPr>
          <w:sz w:val="28"/>
          <w:szCs w:val="28"/>
        </w:rPr>
      </w:r>
    </w:p>
    <w:p>
      <w:pPr>
        <w:pStyle w:val="Normal"/>
        <w:numPr>
          <w:ilvl w:val="0"/>
          <w:numId w:val="3"/>
        </w:numPr>
        <w:ind w:left="777" w:hanging="357"/>
        <w:jc w:val="both"/>
        <w:rPr>
          <w:sz w:val="28"/>
          <w:szCs w:val="28"/>
        </w:rPr>
      </w:pPr>
      <w:r>
        <w:rPr>
          <w:sz w:val="28"/>
          <w:szCs w:val="28"/>
        </w:rPr>
        <w:t>LETTERA AL SINDACO DEL COMUNE DI ROMA 03/03/2009;</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DOMANDE (2) D’ ACCESSO AI DOCUMENTI CIRCOSCRIZIONE XVI:</w:t>
      </w:r>
    </w:p>
    <w:p>
      <w:pPr>
        <w:pStyle w:val="Normal"/>
        <w:numPr>
          <w:ilvl w:val="0"/>
          <w:numId w:val="6"/>
        </w:numPr>
        <w:jc w:val="both"/>
        <w:rPr>
          <w:sz w:val="28"/>
          <w:szCs w:val="28"/>
        </w:rPr>
      </w:pPr>
      <w:r>
        <w:rPr>
          <w:sz w:val="28"/>
          <w:szCs w:val="28"/>
        </w:rPr>
        <w:t>DOMANDA DEL 18/03/2009 – RISPOSTA DEL COMANDO VIGILI URBANI DEL 06/04/2009</w:t>
      </w:r>
    </w:p>
    <w:p>
      <w:pPr>
        <w:pStyle w:val="Normal"/>
        <w:numPr>
          <w:ilvl w:val="0"/>
          <w:numId w:val="1"/>
        </w:numPr>
        <w:jc w:val="both"/>
        <w:rPr>
          <w:sz w:val="28"/>
          <w:szCs w:val="28"/>
        </w:rPr>
      </w:pPr>
      <w:r>
        <w:rPr>
          <w:sz w:val="28"/>
          <w:szCs w:val="28"/>
        </w:rPr>
        <w:t>DOMANDA DEL 09/04/2009 – IN ATTESA DI RISPOSTA (PREVISTA ENTRO IL 04/05/2009);</w:t>
      </w:r>
    </w:p>
    <w:p>
      <w:pPr>
        <w:pStyle w:val="Normal"/>
        <w:ind w:left="708" w:hanging="0"/>
        <w:jc w:val="both"/>
        <w:rPr>
          <w:sz w:val="28"/>
          <w:szCs w:val="28"/>
        </w:rPr>
      </w:pPr>
      <w:r>
        <w:rPr>
          <w:sz w:val="28"/>
          <w:szCs w:val="28"/>
        </w:rPr>
      </w:r>
    </w:p>
    <w:p>
      <w:pPr>
        <w:pStyle w:val="Normal"/>
        <w:numPr>
          <w:ilvl w:val="0"/>
          <w:numId w:val="7"/>
        </w:numPr>
        <w:jc w:val="both"/>
        <w:rPr>
          <w:sz w:val="28"/>
          <w:szCs w:val="28"/>
        </w:rPr>
      </w:pPr>
      <w:r>
        <w:rPr>
          <w:sz w:val="28"/>
          <w:szCs w:val="28"/>
        </w:rPr>
        <w:t>CORRISPONDENZA TRA LA XVI CIRCOSCRIZIONE E IL COMANDO DEI VIGILI URBANI;</w:t>
      </w:r>
    </w:p>
    <w:p>
      <w:pPr>
        <w:pStyle w:val="Normal"/>
        <w:numPr>
          <w:ilvl w:val="0"/>
          <w:numId w:val="2"/>
        </w:numPr>
        <w:jc w:val="both"/>
        <w:rPr>
          <w:sz w:val="28"/>
          <w:szCs w:val="28"/>
        </w:rPr>
      </w:pPr>
      <w:r>
        <w:rPr>
          <w:sz w:val="28"/>
          <w:szCs w:val="28"/>
        </w:rPr>
        <w:t>FISSAZIONE UDIENZA RINVIO A GIUDIZIO PALLOCCA BRUNO 30/03/2009 DATA UDIENZA PRELIMINARE 28/05/2009;</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1428" w:hanging="0"/>
        <w:jc w:val="both"/>
        <w:rPr>
          <w:sz w:val="28"/>
          <w:szCs w:val="28"/>
        </w:rPr>
      </w:pPr>
      <w:r>
        <w:rPr>
          <w:sz w:val="28"/>
          <w:szCs w:val="28"/>
        </w:rPr>
      </w:r>
    </w:p>
    <w:p>
      <w:pPr>
        <w:pStyle w:val="Normal"/>
        <w:jc w:val="both"/>
        <w:rPr>
          <w:sz w:val="28"/>
          <w:szCs w:val="28"/>
        </w:rPr>
      </w:pPr>
      <w:r>
        <w:rPr>
          <w:rFonts w:cs="Bookman Old Style" w:ascii="Bookman Old Style" w:hAnsi="Bookman Old Style"/>
        </w:rPr>
        <w:t xml:space="preserve">Mario Giorgio Genoves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residente AIFVS Giuseppa Cassaniti Mastrojeni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Per autentica delle firme </w:t>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Avv. Gianmarco Cesari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sz w:val="24"/>
        <w:rFonts w:ascii="Times New Roman" w:hAnsi="Times New Roman" w:eastAsia="Times New Roman" w:cs="Times New Roman"/>
      </w:rPr>
    </w:lvl>
  </w:abstractNum>
  <w:abstractNum w:abstractNumId="2">
    <w:lvl w:ilvl="0">
      <w:start w:val="25"/>
      <w:numFmt w:val="decimal"/>
      <w:lvlText w:val="%1."/>
      <w:lvlJc w:val="left"/>
      <w:pPr>
        <w:tabs>
          <w:tab w:val="num" w:pos="1068"/>
        </w:tabs>
        <w:ind w:left="1068" w:hanging="360"/>
      </w:pPr>
      <w:rPr>
        <w:sz w:val="24"/>
      </w:rPr>
    </w:lvl>
  </w:abstractNum>
  <w:abstractNum w:abstractNumId="3">
    <w:lvl w:ilvl="0">
      <w:start w:val="1"/>
      <w:numFmt w:val="decimal"/>
      <w:lvlText w:val="%1."/>
      <w:lvlJc w:val="left"/>
      <w:pPr>
        <w:tabs>
          <w:tab w:val="num" w:pos="780"/>
        </w:tabs>
        <w:ind w:left="78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2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sz w:val="24"/>
    </w:rPr>
  </w:style>
  <w:style w:type="character" w:styleId="WW8Num7z0">
    <w:name w:val="WW8Num7z0"/>
    <w:qFormat/>
    <w:rPr/>
  </w:style>
  <w:style w:type="character" w:styleId="WW8Num8z0">
    <w:name w:val="WW8Num8z0"/>
    <w:qFormat/>
    <w:rPr>
      <w:sz w:val="24"/>
    </w:rPr>
  </w:style>
  <w:style w:type="character" w:styleId="WW8Num8z1">
    <w:name w:val="WW8Num8z1"/>
    <w:qFormat/>
    <w:rPr>
      <w:sz w:val="24"/>
      <w:szCs w:val="24"/>
    </w:rPr>
  </w:style>
  <w:style w:type="character" w:styleId="WW8Num9z0">
    <w:name w:val="WW8Num9z0"/>
    <w:qFormat/>
    <w:rPr>
      <w:sz w:val="24"/>
    </w:rPr>
  </w:style>
  <w:style w:type="character" w:styleId="WW8Num10z0">
    <w:name w:val="WW8Num10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timestrada.org/" TargetMode="External"/><Relationship Id="rId3" Type="http://schemas.openxmlformats.org/officeDocument/2006/relationships/hyperlink" Target="http://www.vittimestrada.org/" TargetMode="External"/><Relationship Id="rId4" Type="http://schemas.openxmlformats.org/officeDocument/2006/relationships/hyperlink" Target="mailto:studiocesari@liber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46:00Z</dcterms:created>
  <dc:creator>MG</dc:creator>
  <dc:description/>
  <cp:keywords/>
  <dc:language>en-US</dc:language>
  <cp:lastModifiedBy>Daniela Baiardo</cp:lastModifiedBy>
  <cp:lastPrinted>2009-05-22T18:24:00Z</cp:lastPrinted>
  <dcterms:modified xsi:type="dcterms:W3CDTF">2009-06-24T22:43:00Z</dcterms:modified>
  <cp:revision>5</cp:revision>
  <dc:subject/>
  <dc:title>Irregolarità, mancanze da parte dei Vigili Urbani:</dc:title>
</cp:coreProperties>
</file>