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Alla QUESTURA DI ROMA</w:t>
      </w:r>
    </w:p>
    <w:p>
      <w:pPr>
        <w:pStyle w:val="Normal"/>
        <w:spacing w:lineRule="auto" w:line="480"/>
        <w:jc w:val="center"/>
        <w:rPr>
          <w:sz w:val="28"/>
          <w:szCs w:val="28"/>
        </w:rPr>
      </w:pPr>
      <w:r>
        <w:rPr>
          <w:sz w:val="28"/>
          <w:szCs w:val="28"/>
        </w:rPr>
        <w:t>POLIZIA STRADALE</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DENUNCIA - QUEREL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Io sottoscritto Mario Giorgio Genovese, nato a Potenza l’11 settembre 1955, ivi residente in via Sole n. 73, rappresento quanto segue.</w:t>
      </w:r>
    </w:p>
    <w:p>
      <w:pPr>
        <w:pStyle w:val="Normal"/>
        <w:spacing w:lineRule="auto" w:line="480"/>
        <w:jc w:val="both"/>
        <w:rPr>
          <w:sz w:val="28"/>
          <w:szCs w:val="28"/>
        </w:rPr>
      </w:pPr>
      <w:r>
        <w:rPr>
          <w:sz w:val="28"/>
          <w:szCs w:val="28"/>
        </w:rPr>
        <w:t>In data 25 gennaio 2006, in Roma, sulla via Portuense all’altezza del civio n. 25 (porta Portese), intorno alle ore 14,30 è avvenuto un gravissimo incidente stradale nel quale ha perso la vita mio figlio Genovese Giuseppe di anni 23, studente universitario, che percorreva tale strada con il suo motociclo marca YAMAHA RN01 diretto all’Università Roma Tre.</w:t>
      </w:r>
    </w:p>
    <w:p>
      <w:pPr>
        <w:pStyle w:val="Normal"/>
        <w:spacing w:lineRule="auto" w:line="480"/>
        <w:jc w:val="both"/>
        <w:rPr/>
      </w:pPr>
      <w:r>
        <w:rPr>
          <w:sz w:val="28"/>
          <w:szCs w:val="28"/>
        </w:rPr>
        <w:t>La ricostruzione della dinamica del sinistro è stata eseguita dai Vigili Urbani di Roma, XVI Gruppo, ufficio infortunistica, intervenuti sul posto nell’immediatezza, unitamente ad una pattuglia della Polizia di Stato composta dagli assistenti Catalani Fabrizio e Coccia Stefano, appartenenti al Centro di Coordinamento dei servizi a cavallo della Polizia di Stato (allegate relazioni di servizio).</w:t>
      </w:r>
    </w:p>
    <w:p>
      <w:pPr>
        <w:pStyle w:val="Normal"/>
        <w:spacing w:lineRule="auto" w:line="480"/>
        <w:jc w:val="both"/>
        <w:rPr>
          <w:sz w:val="28"/>
          <w:szCs w:val="28"/>
        </w:rPr>
      </w:pPr>
      <w:r>
        <w:rPr>
          <w:sz w:val="28"/>
          <w:szCs w:val="28"/>
        </w:rPr>
        <w:t xml:space="preserve"> </w:t>
      </w:r>
      <w:r>
        <w:rPr>
          <w:sz w:val="28"/>
          <w:szCs w:val="28"/>
        </w:rPr>
        <w:t>Risulta che un motociclo SH 50 condotto da un minore avrebbe effettuato una repentina manovra di inversione di marcia nonostante la linea di mezzeria continua, costringendo un ciclomotore ad allargarsi sulla sinistra al fine di evitare l’impatto, in modo che per tale improvvisa manovra tale ciclomotore veniva tamponato dal motociclo guidato da mio figlio che perdeva l’equilibrio e invadeva la corsia opposta di marcia fino a terminare la corsa urtando un veicolo in sosta  nonché n. 6 biciclette e un triciclo esposte in strada per la vendita dal titolare della ditta Europa Cicli, il cui negozio è ivi localizzato.</w:t>
      </w:r>
    </w:p>
    <w:p>
      <w:pPr>
        <w:pStyle w:val="Normal"/>
        <w:spacing w:lineRule="auto" w:line="480"/>
        <w:jc w:val="both"/>
        <w:rPr/>
      </w:pPr>
      <w:r>
        <w:rPr>
          <w:sz w:val="28"/>
          <w:szCs w:val="28"/>
        </w:rPr>
        <w:t>All’esito delle indagini svolte, finalizzate ad accertare la sussistenza di responsabilità penali, il pubblico ministero dott. Roberto Thomas, sostituto procuratore della Repubblica presso il Tribunale per i Minorenni di Roma, in data 27 aprile 2006 ha emesso l’avviso di conclusione delle indagini preliminari nei confronti di LEVIS CLAUDIO, nato a Roma il 23 agosto 1990, per il reato di cui all’articolo 589 c.p. perché, per colpa, alla guida di un ciclomotore SH  con a bordo Perrini Tancredi, provenendo dal Clivo Portuense, svoltava illegittimamente a sinistra su via Portuense, nonostante la linea di mezzeria continua, costringendo il ciclomotore guidato da Ambrosetti  Andrea ad allargarsi sulla sua sinistra al fine di evitare l’impatto, in modo che per tale improvvisa e repentina manovra il ciclomotore guidato dal predetto Ambrosetti veniva tamponato dal motociclo  YAMAHA RNO1 condotto da Giuseppe Genovese che, a forte velocità, si accingeva al sorpasso del precitato ciclomotore e che a seguito dell’urto riportava gravi ferite, che nella stessa giornata lo conducevano alla morte. Fatto accaduto il 25 gennaio 2006.</w:t>
      </w:r>
    </w:p>
    <w:p>
      <w:pPr>
        <w:pStyle w:val="Normal"/>
        <w:spacing w:lineRule="auto" w:line="480"/>
        <w:jc w:val="both"/>
        <w:rPr>
          <w:sz w:val="28"/>
          <w:szCs w:val="28"/>
        </w:rPr>
      </w:pPr>
      <w:r>
        <w:rPr>
          <w:sz w:val="28"/>
          <w:szCs w:val="28"/>
        </w:rPr>
        <w:t>La consulenza autoptica disposta dal sostituto procuratore dott. Thomas sul corpo di mio figlio, eseguita dalla dott.ssa Maura Belviso dell’Istituto di Medicina legale dell’Università Cattolica del Sacro Cuore di Roma ha evidenziato le seguenti conclusioni medico legali. La causa della morte risulta inequivocabilmente individuabile in un grande traumatismo. In particolare esso è risultato a peculiare interessamento del tronco, dell’addome oltre che del torace e dell’arto inferiore destro.</w:t>
      </w:r>
    </w:p>
    <w:p>
      <w:pPr>
        <w:pStyle w:val="Normal"/>
        <w:spacing w:lineRule="auto" w:line="480"/>
        <w:jc w:val="both"/>
        <w:rPr>
          <w:sz w:val="28"/>
          <w:szCs w:val="28"/>
        </w:rPr>
      </w:pPr>
      <w:r>
        <w:rPr>
          <w:sz w:val="28"/>
          <w:szCs w:val="28"/>
        </w:rPr>
        <w:t>Secondo la ricostruzione del sinistro il motoveicolo con mio figlio in sella ha terminato la sua corsa con un violento impatto contro le biciclette esposte e l’autovettura parcheggiata, una BMW 520 targata AS416MG di proprietà della SRL PORTA PORTESE 2000, responsabile signor Pallocca Bruno. Tale circostanza è facilmente riscontrabile dalla valutazione dei danni riportati dalle biciclette e dall’autovettura. Risulta, per quest’ultima, una profonda introflessione del cofano anteriore, introflessione del parafango anteriore destro, distorsione dalla sede di entrambi i gruppi ottici anteriori, targa anteriore, rottura fendinebbia sinistro, paraurti anteriore e modanatura, abrasione copertone anteriore destro. Inoltre risultano danneggiate irrimediabilmente sei biciclette ed un triciclo, dettagliatamente indicate nella relazione sull’incidente redatta dai vigili urbani.</w:t>
      </w:r>
    </w:p>
    <w:p>
      <w:pPr>
        <w:pStyle w:val="Normal"/>
        <w:spacing w:lineRule="auto" w:line="480"/>
        <w:jc w:val="both"/>
        <w:rPr/>
      </w:pPr>
      <w:r>
        <w:rPr>
          <w:sz w:val="28"/>
          <w:szCs w:val="28"/>
        </w:rPr>
        <w:t xml:space="preserve">Da una verifica amministrativa presso il Comune di Roma, Municipio XVI, a seguito di domanda di accesso ai documenti amministrativi ai sensi della legge 241/90, è risultato che “da atti d’ufficio risulta che in via Portuense 21/D il signor Pallocca Bruno esercita l’attività di vendita di cicli, ricambi e accessori per auto e moto con titolo commerciale rilasciato in data 23 settembre 1991 e che lo stesso </w:t>
      </w:r>
      <w:r>
        <w:rPr>
          <w:b/>
          <w:sz w:val="28"/>
          <w:szCs w:val="28"/>
        </w:rPr>
        <w:t>non è autorizzato all’occupazione del suolo pubblico antistante l’esercizio in parola</w:t>
      </w:r>
      <w:r>
        <w:rPr>
          <w:sz w:val="28"/>
          <w:szCs w:val="28"/>
        </w:rPr>
        <w:t>.</w:t>
      </w:r>
    </w:p>
    <w:p>
      <w:pPr>
        <w:pStyle w:val="Normal"/>
        <w:spacing w:lineRule="auto" w:line="480"/>
        <w:jc w:val="both"/>
        <w:rPr>
          <w:sz w:val="28"/>
          <w:szCs w:val="28"/>
        </w:rPr>
      </w:pPr>
      <w:r>
        <w:rPr>
          <w:sz w:val="28"/>
          <w:szCs w:val="28"/>
        </w:rPr>
        <w:t>Va altresì evidenziato che su via Portuense lato destro direzione centro, all’altezza dell’attività commerciale di rivendita di biciclette del signor Pallocca, non è consentita la sosta di autovetture. La BMW 580 coinvolta nell’incidente era, pertanto, parcheggiata in sosta vietata ed invadeva indebitamente la sede stradale.</w:t>
      </w:r>
    </w:p>
    <w:p>
      <w:pPr>
        <w:pStyle w:val="Normal"/>
        <w:spacing w:lineRule="auto" w:line="480"/>
        <w:jc w:val="both"/>
        <w:rPr>
          <w:sz w:val="28"/>
          <w:szCs w:val="28"/>
          <w:u w:val="single"/>
        </w:rPr>
      </w:pPr>
      <w:r>
        <w:rPr>
          <w:sz w:val="28"/>
          <w:szCs w:val="28"/>
          <w:u w:val="single"/>
        </w:rPr>
        <w:t xml:space="preserve">Alla tragedia per la morte di mio figlio si è aggiunta la triste e deplorevole constatazione dello stato di grave abbandono della situazione relativa alla viabilità sulla via Portuense all’altezza di Porta Portese, che ha certamente contribuito in maniera rilevante alla causazione dell’evento morte. </w:t>
      </w:r>
    </w:p>
    <w:p>
      <w:pPr>
        <w:pStyle w:val="Normal"/>
        <w:spacing w:lineRule="auto" w:line="480"/>
        <w:jc w:val="both"/>
        <w:rPr>
          <w:sz w:val="28"/>
          <w:szCs w:val="28"/>
        </w:rPr>
      </w:pPr>
      <w:r>
        <w:rPr>
          <w:sz w:val="28"/>
          <w:szCs w:val="28"/>
        </w:rPr>
        <w:t xml:space="preserve">La visione della situazione stradale in quel punto è allarmante e la tolleranza di tale stato merita attenzione e verifiche. A tal fine ho provveduto ad acquisire alcune foto scattate durante un normale giorno lavorativo che meglio di ogni altre frase evidenziano l’assurda realtà di quel luogo. Va sottolineato che purtroppo costantemente a quell’altezza della via Portuense abusivamente si trovano parcheggiate file di autovetture, spesso anche in doppia o tripla fila, motocicli o camion nell’atto di scaricare collettame o mezzi. Proliferano vecchi ruderi o fatiscenti strutture in legno occupate da commercianti che vendono oggetti diversi, dalle biciclette ai pezzi di ricambio per auto. I marciapiedi e la strada sui lati sono abbondantemente occupati da biciclette e altri materiali posti in esposizione per la vendita. Tutto ciò trascurando che la via Portuense è una tra le arterie di collegamento più importanti verso la zona sud di Roma, strada molto trafficata, spesso anche a velocità sostenuta. </w:t>
      </w:r>
    </w:p>
    <w:p>
      <w:pPr>
        <w:pStyle w:val="Normal"/>
        <w:spacing w:lineRule="auto" w:line="480"/>
        <w:jc w:val="both"/>
        <w:rPr/>
      </w:pPr>
      <w:r>
        <w:rPr>
          <w:sz w:val="28"/>
          <w:szCs w:val="28"/>
        </w:rPr>
        <w:t xml:space="preserve">E’ altresì grave che nonostante si siano verificati numerosi incidenti, non sono mai state prese dalle autorità competenti contro misure per evitare il proliferare di vicende di tal genere, anzi si assiste quotidianamente ad una incredibile tolleranza o assenza assoluta di controlli da parte dei Vigili Urbani competenti per territorio. Tra l’altro anche la notte la via, priva di adeguata illuminazione, è costantemente luogo di sosta selvaggia e di transito di auto o moto a velocità eccessiva. </w:t>
      </w:r>
    </w:p>
    <w:p>
      <w:pPr>
        <w:pStyle w:val="Normal"/>
        <w:spacing w:lineRule="auto" w:line="480"/>
        <w:jc w:val="both"/>
        <w:rPr>
          <w:sz w:val="28"/>
          <w:szCs w:val="28"/>
        </w:rPr>
      </w:pPr>
      <w:r>
        <w:rPr>
          <w:sz w:val="28"/>
          <w:szCs w:val="28"/>
        </w:rPr>
        <w:t>E’ particolarmente tangibile la diffusa illegalità che vige nella zona. E tutto sotto gli occhi di chi dovrebbe provvedere ai controlli !!</w:t>
      </w:r>
    </w:p>
    <w:p>
      <w:pPr>
        <w:pStyle w:val="Normal"/>
        <w:spacing w:lineRule="auto" w:line="480"/>
        <w:jc w:val="both"/>
        <w:rPr>
          <w:sz w:val="28"/>
          <w:szCs w:val="28"/>
        </w:rPr>
      </w:pPr>
      <w:r>
        <w:rPr>
          <w:sz w:val="28"/>
          <w:szCs w:val="28"/>
        </w:rPr>
        <w:t>Merita menzione la seguente circostanza. Al fine di ricostruire le responsabilità relative all’incidente, ho presentato istanza ai sensi della legge 241/90 al Corpo di Polizia Municipale XVI Gruppo, competente per territorio, al fine di avere notizie in ordine all’esistenza di segnaletica stradale nel tratto di strada della via Portuense dove si è verificato il sinistro. In data 16 maggio 2006 ho avuto la seguente risposta sottoscritta dal responsabile del procedimento d’accesso, FPO Pietro Pierro e dal responsabile del procedimento amministrativo FPM Giovanni Falcidi: “con riferimento alla domanda in oggetto, in merito alla segnaletica in vigore in data 25 gennaio 2006 in Via Portuense, nel tratto compreso tra i numeri civici 21-27, si rappresenta che, effettuati in controlli in archivio e successivo sopralluogo, non vi è alcuna segnaletica verticale di divieto di sosta o linea di margine, è presente invece linea di mezzeria”.</w:t>
      </w:r>
    </w:p>
    <w:p>
      <w:pPr>
        <w:pStyle w:val="Normal"/>
        <w:spacing w:lineRule="auto" w:line="480"/>
        <w:jc w:val="both"/>
        <w:rPr>
          <w:sz w:val="28"/>
          <w:szCs w:val="28"/>
        </w:rPr>
      </w:pPr>
      <w:r>
        <w:rPr>
          <w:sz w:val="28"/>
          <w:szCs w:val="28"/>
        </w:rPr>
        <w:t xml:space="preserve">Nella sostanza, incredibilmente, i Vigili Urbani riferiscono che in quella via sarebbe consentito parcheggiare. </w:t>
      </w:r>
    </w:p>
    <w:p>
      <w:pPr>
        <w:pStyle w:val="Normal"/>
        <w:spacing w:lineRule="auto" w:line="480"/>
        <w:jc w:val="both"/>
        <w:rPr/>
      </w:pPr>
      <w:r>
        <w:rPr>
          <w:sz w:val="28"/>
          <w:szCs w:val="28"/>
        </w:rPr>
        <w:t xml:space="preserve">Un tale assunto non può essere vero per diversi ordini di ragioni. Principalmente va evidenziato che la visione della strada rende ingiustificata una situazione di tal genere: la sosta delle auto ostacola significativamente la circolazione e mette in pericolo tutti i mezzi che percorrono tale via. Inoltre va ricordato che la domenica mattina tale via è occupata dal mercato di Porta Portese. Di conseguenza le auto ivi parcheggiate vengono puntualmente rimosse per “divieto di sosta”, come risulta dal verbale di rimozione del veicolo che si allega in copia redatto dai Vigili Urbani del XVI Gruppo in data 21 maggio 2006. Delle due l’una, o la sosta è legittima, oppure le affermazioni riferite dai Vigili Urbani nella dichiarazione del 16 maggio 2006 non corrispondo a verità, allo stesso modo non corrisponderebbe a verità l’affermazione nella relazione degli stessi Vigili in occasione dell’incidente del 25 gennaio u.s., nella quale hanno categoricamente dichiarato che “l’autovettura BMW 520 era in sosta regolare”. (circostanza che sconcerta e che ha legittimato improvvisamente il signor Pallocca Bruno a scrivere, tramite il suo difensore, in data 3 aprile 2006, una lettera di richiesta di risarcimento per i danni subiti dalla sua autovettura e per quelli cagionati alle biciclette di sua proprietà indirizzata a mio figlio deceduto, che si allega). Appare altresì anomala la circostanza relativa all’indicazione da parte dei Vigili di aver effettuato i rilievi fotoplanimetrici (pag. 2 della relazione sull’incidente stradale), laddove poi non risultano depositati nel fascicolo, determinando un significativo pregiudizio nell’opera di ricostruzione della dinamica completa dell’incidente stradale, in relazione al quale ci si riserva di verificare eventuali iniziative giudiziarie. </w:t>
      </w:r>
    </w:p>
    <w:p>
      <w:pPr>
        <w:pStyle w:val="Normal"/>
        <w:spacing w:lineRule="auto" w:line="480"/>
        <w:rPr>
          <w:sz w:val="28"/>
          <w:szCs w:val="28"/>
        </w:rPr>
      </w:pPr>
      <w:r>
        <w:rPr>
          <w:sz w:val="28"/>
          <w:szCs w:val="28"/>
        </w:rPr>
        <w:t>D’altra parte sorge spontaneamente la domanda: perché una situazione così grave e allarmante è tollerata da anni dagli organi deputati al controllo e non sono mai stati presi adeguati provvedimenti tendenti a ridurre la dilagante violazione delle norme del codice della strada ?</w:t>
      </w:r>
    </w:p>
    <w:p>
      <w:pPr>
        <w:pStyle w:val="Normal"/>
        <w:spacing w:lineRule="auto" w:line="480"/>
        <w:jc w:val="both"/>
        <w:rPr>
          <w:sz w:val="28"/>
          <w:szCs w:val="28"/>
        </w:rPr>
      </w:pPr>
      <w:r>
        <w:rPr>
          <w:sz w:val="28"/>
          <w:szCs w:val="28"/>
        </w:rPr>
        <w:t>E’ ben vero che esistono norme del codice della strada che sanzionato tali situazioni, basta fare riferimento, solo a titolo di esempio agli articoli 20, 22 che prevedono sanzioni amministrative per la illegittima occupazione della sede stradale o dei marciapiedi.</w:t>
      </w:r>
    </w:p>
    <w:p>
      <w:pPr>
        <w:pStyle w:val="Normal"/>
        <w:spacing w:lineRule="auto" w:line="480"/>
        <w:jc w:val="both"/>
        <w:rPr/>
      </w:pPr>
      <w:r>
        <w:rPr>
          <w:sz w:val="28"/>
          <w:szCs w:val="28"/>
        </w:rPr>
        <w:t xml:space="preserve">Si aggiunga inoltre che come risulta dalla sentenza emessa dal TAR del Lazio Sezione II in data 19 gennaio 2004, relativa al ricorso presentato dal signor Bruno Pallocca, proprietario dell’autovettura BMW 520 coinvolta nell’incidente, titolare della rivendita di biciclette ubicata al numero 21 di Via Portuense, lo stesso è stato condannato al pagamento di € 59.040,00 a favore dell’erario per indennità di occupazione (copia della sentenza allegata). Ciò come ennesima prova di una occupazione selvaggia dei luoghi indicati. </w:t>
      </w:r>
    </w:p>
    <w:p>
      <w:pPr>
        <w:pStyle w:val="Normal"/>
        <w:spacing w:lineRule="auto" w:line="480"/>
        <w:jc w:val="both"/>
        <w:rPr/>
      </w:pPr>
      <w:r>
        <w:rPr>
          <w:sz w:val="28"/>
          <w:szCs w:val="28"/>
        </w:rPr>
        <w:t>E’ purtroppo evidente che i traumi subiti da mio figlio siano stati causati oltre che dalla condotta dell’autista del motociclo SH, tale Levis Claudio, anche dalla circostanza della presenza dell’autovettura BMW e delle biciclette sulla strada. Sul punto va rilevato che nell’ambito di reati colposi omissivi impropri, il rapporto di causalità tra omissione ed evento sussiste ogni qualvolta, ipotizzandosi come avvenuta l’azione doverosa ed esclusa l’interferenza di decorsi causali alternativi, l’evento, con elevato grado di probabilità razionale, non avrebbe avuto luogo, ovvero avrebbe avuto luogo in epoca significativamente posteriore o con minore intensità lesiva.</w:t>
      </w:r>
    </w:p>
    <w:p>
      <w:pPr>
        <w:pStyle w:val="Normal"/>
        <w:spacing w:lineRule="auto" w:line="480"/>
        <w:jc w:val="both"/>
        <w:rPr>
          <w:sz w:val="28"/>
          <w:szCs w:val="28"/>
        </w:rPr>
      </w:pPr>
      <w:r>
        <w:rPr>
          <w:sz w:val="28"/>
          <w:szCs w:val="28"/>
        </w:rPr>
        <w:t xml:space="preserve">Nel nostro caso certamente l’assenza dell’autovettura e delle biciclette avrebbe inciso significativamente sulla corsa del motociclo riducendo l’intensità dell’impatto. </w:t>
      </w:r>
    </w:p>
    <w:p>
      <w:pPr>
        <w:pStyle w:val="Normal"/>
        <w:spacing w:lineRule="auto" w:line="480"/>
        <w:jc w:val="both"/>
        <w:rPr>
          <w:sz w:val="28"/>
          <w:szCs w:val="28"/>
        </w:rPr>
      </w:pPr>
      <w:r>
        <w:rPr>
          <w:sz w:val="28"/>
          <w:szCs w:val="28"/>
        </w:rPr>
        <w:t xml:space="preserve">Specificamente è stato affidato l’incarico di una ricostruzione tecnica del sinistro stradale al Rag. Dante Taglioni, nominato consulente di parte, che ci si riserva di produrre.  In particolare ad oggi non è stata ancora predisposta in quanto in attesa di avere copia delle fotografie scattate dai Vigili Urbani XVI Gruppo di Roma, intervenuti sul luogo del sinistro, copia per le quali si già avuta autorizzazione del  pm in data 26 maggio 2006 e, seppur sollecitate ai Vigili non sono state ancora consegnate. </w:t>
      </w:r>
    </w:p>
    <w:p>
      <w:pPr>
        <w:pStyle w:val="Normal"/>
        <w:spacing w:lineRule="auto" w:line="480"/>
        <w:jc w:val="both"/>
        <w:rPr/>
      </w:pPr>
      <w:r>
        <w:rPr>
          <w:sz w:val="28"/>
          <w:szCs w:val="28"/>
        </w:rPr>
        <w:t>I fatti esposti evidenziano gravi e allarmanti comportamenti in ordine al concorso nella responsabilità del sinistro stradale occorso a mio figlio, nonché nell’omesso controllo o nell’omessa attività necessaria alla tutela della circolazione stradale nel tratto di via Portuense (zona Porta Portese).</w:t>
      </w:r>
    </w:p>
    <w:p>
      <w:pPr>
        <w:pStyle w:val="Normal"/>
        <w:spacing w:lineRule="auto" w:line="480"/>
        <w:jc w:val="both"/>
        <w:rPr>
          <w:sz w:val="28"/>
          <w:szCs w:val="28"/>
        </w:rPr>
      </w:pPr>
      <w:r>
        <w:rPr>
          <w:sz w:val="28"/>
          <w:szCs w:val="28"/>
        </w:rPr>
        <w:t>Si chiede pertanto che l’autorità giudiziaria, valutate gli assunti già oggetto del procedimento penale pendente presso la Procura della Repubblica del Tribunale per i Minorenni di Roma (proc.n.771/06 not.REATO – pm Dott. Thomas), voglia svolgere indagini per accertare i gravi fatti esposti, segnatamente la sussistenza di responsabilità nella morte di mio figlio, del proprietario delle biciclette illeggittimamente esposte sulla strada e del proprietario dell’autovettura Bmw 520, in precedenza meglio specificata, e valutare l’eventuale esistenza di responsabilità penali di tutti i soggetti coinvolti nonché responsabili nel comportamento delle autorità amministrative che hanno trascurato di adottare i comportamenti previsti dalla legge.</w:t>
      </w:r>
    </w:p>
    <w:p>
      <w:pPr>
        <w:pStyle w:val="Normal"/>
        <w:spacing w:lineRule="auto" w:line="480"/>
        <w:jc w:val="both"/>
        <w:rPr>
          <w:sz w:val="28"/>
          <w:szCs w:val="28"/>
        </w:rPr>
      </w:pPr>
      <w:r>
        <w:rPr>
          <w:sz w:val="28"/>
          <w:szCs w:val="28"/>
        </w:rPr>
        <w:t xml:space="preserve">Si riserva la costituzione di parte civile nominando sin da ora difensore di fiducia l’avvocato Vincenzo Comi, con studio in Roma, via E. Q. Visconti 20. </w:t>
      </w:r>
    </w:p>
    <w:p>
      <w:pPr>
        <w:pStyle w:val="Normal"/>
        <w:spacing w:lineRule="auto" w:line="480"/>
        <w:jc w:val="both"/>
        <w:rPr>
          <w:sz w:val="28"/>
          <w:szCs w:val="28"/>
        </w:rPr>
      </w:pPr>
      <w:r>
        <w:rPr>
          <w:sz w:val="28"/>
          <w:szCs w:val="28"/>
        </w:rPr>
        <w:t>Si chiede di essere informato di una eventuale richiesta di archiviazione del pm e si allega la seguente documentazione come da indice.</w:t>
      </w:r>
    </w:p>
    <w:p>
      <w:pPr>
        <w:pStyle w:val="Normal"/>
        <w:spacing w:lineRule="auto" w:line="480"/>
        <w:jc w:val="both"/>
        <w:rPr/>
      </w:pPr>
      <w:r>
        <w:rPr>
          <w:sz w:val="28"/>
          <w:szCs w:val="28"/>
        </w:rPr>
        <w:t xml:space="preserve">Roma, 3 luglio 2006 </w:t>
      </w:r>
    </w:p>
    <w:p>
      <w:pPr>
        <w:pStyle w:val="Normal"/>
        <w:spacing w:lineRule="auto" w:line="480"/>
        <w:jc w:val="both"/>
        <w:rPr>
          <w:sz w:val="28"/>
          <w:szCs w:val="28"/>
        </w:rPr>
      </w:pPr>
      <w:r>
        <w:rPr>
          <w:sz w:val="28"/>
          <w:szCs w:val="28"/>
        </w:rPr>
        <w:tab/>
        <w:tab/>
        <w:tab/>
        <w:tab/>
        <w:tab/>
        <w:tab/>
        <w:tab/>
        <w:tab/>
        <w:t>MARIO GIORGIO GENOVESE</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0:00Z</dcterms:created>
  <dc:creator>Vincenzo</dc:creator>
  <dc:description/>
  <cp:keywords/>
  <dc:language>en-US</dc:language>
  <cp:lastModifiedBy>Daniela Baiardo</cp:lastModifiedBy>
  <cp:lastPrinted>2006-05-11T16:53:00Z</cp:lastPrinted>
  <dcterms:modified xsi:type="dcterms:W3CDTF">2009-05-18T23:00:00Z</dcterms:modified>
  <cp:revision>2</cp:revision>
  <dc:subject/>
  <dc:title>Io sottoscritto Mario Giorgio Genovese, nato a Potenza l’11 settembre 1955, ivi residente in via So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923457</vt:r8>
  </property>
  <property fmtid="{D5CDD505-2E9C-101B-9397-08002B2CF9AE}" pid="3" name="_AuthorEmail">
    <vt:lpwstr>MarioGiorgio.Genovese@bancaroma.it</vt:lpwstr>
  </property>
  <property fmtid="{D5CDD505-2E9C-101B-9397-08002B2CF9AE}" pid="4" name="_AuthorEmailDisplayName">
    <vt:lpwstr>Genovese  Mario Giorgio</vt:lpwstr>
  </property>
  <property fmtid="{D5CDD505-2E9C-101B-9397-08002B2CF9AE}" pid="5" name="_EmailSubject">
    <vt:lpwstr>Incidente</vt:lpwstr>
  </property>
  <property fmtid="{D5CDD505-2E9C-101B-9397-08002B2CF9AE}" pid="6" name="_PreviousAdHocReviewCycleID">
    <vt:r8>-567601401</vt:r8>
  </property>
  <property fmtid="{D5CDD505-2E9C-101B-9397-08002B2CF9AE}" pid="7" name="_ReviewingToolsShownOnce">
    <vt:lpwstr/>
  </property>
</Properties>
</file>