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8"/>
          <w:szCs w:val="28"/>
        </w:rPr>
        <w:t xml:space="preserve"> </w:t>
      </w:r>
      <w:r>
        <w:rPr>
          <w:sz w:val="28"/>
          <w:szCs w:val="28"/>
        </w:rPr>
        <w:t>Alla QUESTURA DI ROMA</w:t>
      </w:r>
    </w:p>
    <w:p>
      <w:pPr>
        <w:pStyle w:val="Normal"/>
        <w:spacing w:lineRule="auto" w:line="480"/>
        <w:jc w:val="center"/>
        <w:rPr>
          <w:sz w:val="28"/>
          <w:szCs w:val="28"/>
        </w:rPr>
      </w:pPr>
      <w:r>
        <w:rPr>
          <w:sz w:val="28"/>
          <w:szCs w:val="28"/>
        </w:rPr>
        <w:t>POLIZIA STRADALE</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DENUNCIA - QUERELA</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Io sottoscritto Mario Giorgio Genovese, nato a Potenza l’11 settembre 1955, ivi residente in via Sole n. 73, rappresento quanto segue.</w:t>
      </w:r>
    </w:p>
    <w:p>
      <w:pPr>
        <w:pStyle w:val="Normal"/>
        <w:spacing w:lineRule="auto" w:line="480"/>
        <w:jc w:val="both"/>
        <w:rPr/>
      </w:pPr>
      <w:r>
        <w:rPr>
          <w:sz w:val="28"/>
          <w:szCs w:val="28"/>
        </w:rPr>
        <w:t>In data 25 gennaio 2006, in Roma, sulla via Portuense all’altezza del civico n. 25 (Porta Portese), intorno alle ore 14,30 è avvenuto un gravissimo incidente stradale nel quale ha perso la vita mio figlio Genovese Giuseppe di anni 23, studente universitario, che percorreva tale strada con il suo motociclo marca YAMAHA RN01 diretto all’Università Roma Tre.</w:t>
      </w:r>
    </w:p>
    <w:p>
      <w:pPr>
        <w:pStyle w:val="Normal"/>
        <w:spacing w:lineRule="auto" w:line="480"/>
        <w:jc w:val="both"/>
        <w:rPr>
          <w:sz w:val="28"/>
          <w:szCs w:val="28"/>
        </w:rPr>
      </w:pPr>
      <w:r>
        <w:rPr>
          <w:sz w:val="28"/>
          <w:szCs w:val="28"/>
        </w:rPr>
        <w:t xml:space="preserve">La ricostruzione della dinamica del sinistro è stata, in primo luogo, eseguita dai Vigili Urbani di Roma, XVI Gruppo, ufficio infortunistica, intervenuti sul posto nell’immediatezza, unitamente ad una pattuglia della Polizia di Stato composta dagli assistenti Catalani Fabrizio e Coccia Stefano, appartenenti al Centro di Coordinamento dei servizi a cavallo della Polizia di Stato (allegate relazioni di servizio) e successivamente attraverso due consulenze tecniche, da me richieste ed effettuare dietro mio incarico dall’Ing. Dante Taglioni e dall’Ing. Gianlcuca Cuomo, che si allegano entrambe. </w:t>
      </w:r>
    </w:p>
    <w:p>
      <w:pPr>
        <w:pStyle w:val="Normal"/>
        <w:spacing w:lineRule="auto" w:line="480"/>
        <w:jc w:val="both"/>
        <w:rPr>
          <w:sz w:val="28"/>
          <w:szCs w:val="28"/>
        </w:rPr>
      </w:pPr>
      <w:r>
        <w:rPr>
          <w:sz w:val="28"/>
          <w:szCs w:val="28"/>
        </w:rPr>
        <w:t xml:space="preserve">Dal combinato disposto della su indicata documentazione è risultato che un motociclo SH 50 condotto da un minore, tale Levis Claudio, avrebbe effettuato una manovra scorretta conclusasi con una inversione di marcia nonostante la linea di mezzeria continua, costringendo un ciclomotore ad allargarsi sulla sinistra al fine di evitare l’impatto, in modo che per tale improvvisa manovra tale ciclomotore veniva tamponato dal motociclo guidato da mio figlio che perdeva l’equilibrio e invadeva la corsia opposta di marcia fino a terminare la corsa urtando un veicolo in sosta nonché n. 6 biciclette e un triciclo esposte in strada per la vendita dal titolare della ditta Europa Cicli, il cui negozio è ivi localizzato. </w:t>
      </w:r>
    </w:p>
    <w:p>
      <w:pPr>
        <w:pStyle w:val="Normal"/>
        <w:spacing w:lineRule="auto" w:line="480"/>
        <w:jc w:val="both"/>
        <w:rPr>
          <w:sz w:val="28"/>
          <w:szCs w:val="28"/>
        </w:rPr>
      </w:pPr>
      <w:r>
        <w:rPr>
          <w:sz w:val="28"/>
          <w:szCs w:val="28"/>
        </w:rPr>
        <w:t>La manovra che ha innescato l’incidente può essere, quindi, utilmente scomposta in due fasi: una prima fase in cui il Levis ha improvvisamente impegnato la corsia di Via Portuense direzione Largo Toya senza rispettare la precedenza e fermandosi al centro della carreggiata; una seconda in cui, dopo aver costretto l’altro ciclomotore e la moto di mio figlio ad allargarsi sulla sinistra per evitare la collisione con il Levis medesimo causando così l’incidente, ha completato l’inversione con linea di mezzeria continua e, tra l’altro, unitamente al passeggero che trasportava con sé, si è allontanato senza prestare alcun soccorso.</w:t>
      </w:r>
    </w:p>
    <w:p>
      <w:pPr>
        <w:pStyle w:val="Normal"/>
        <w:spacing w:lineRule="auto" w:line="480"/>
        <w:jc w:val="both"/>
        <w:rPr>
          <w:sz w:val="28"/>
          <w:szCs w:val="28"/>
        </w:rPr>
      </w:pPr>
      <w:r>
        <w:rPr>
          <w:sz w:val="28"/>
          <w:szCs w:val="28"/>
        </w:rPr>
        <w:t>Ed infatti all’esito delle indagini svolte, finalizzate ad accertare la sussistenza di responsabilità penali, il pubblico ministero dott. Roberto Thomas, sostituto procuratore della Repubblica presso il Tribunale per i Minorenni di Roma, in data 27 aprile 2006 ha emesso l’avviso di conclusione delle indagini preliminari nei confronti di LEVIS CLAUDIO, nato a Roma il 23 agosto 1990, per il reato di cui all’articolo 589 c.p.</w:t>
      </w:r>
    </w:p>
    <w:p>
      <w:pPr>
        <w:pStyle w:val="Normal"/>
        <w:spacing w:lineRule="auto" w:line="480"/>
        <w:jc w:val="both"/>
        <w:rPr>
          <w:sz w:val="28"/>
          <w:szCs w:val="28"/>
        </w:rPr>
      </w:pPr>
      <w:r>
        <w:rPr>
          <w:sz w:val="28"/>
          <w:szCs w:val="28"/>
        </w:rPr>
        <w:t>La consulenza autoptica disposta dal sostituto procuratore dott. Thomas sul corpo di mio figlio, eseguita dalla dott.ssa Maura Belviso dell’Istituto di Medicina legale dell’Università Cattolica del Sacro Cuore di Roma ha evidenziato le seguenti conclusioni medico legali. La causa della morte risulta inequivocabilmente individuabile in un grande traumatismo. In particolare esso è risultato a peculiare interessamento del tronco, dell’addome oltre che del torace e dell’arto inferiore destro.</w:t>
      </w:r>
    </w:p>
    <w:p>
      <w:pPr>
        <w:pStyle w:val="Normal"/>
        <w:spacing w:lineRule="auto" w:line="480"/>
        <w:jc w:val="both"/>
        <w:rPr>
          <w:sz w:val="28"/>
          <w:szCs w:val="28"/>
        </w:rPr>
      </w:pPr>
      <w:r>
        <w:rPr>
          <w:sz w:val="28"/>
          <w:szCs w:val="28"/>
          <w:u w:val="single"/>
        </w:rPr>
        <w:t>Secondo la ricostruzione del sinistro il motoveicolo con mio figlio in sella ha terminato la sua corsa con un violento impatto contro le biciclette esposte e l’autovettura parcheggiata, una BMW 520 targata AS416MG di proprietà della SRL PORTA PORTESE 2000, responsabile signor Pallocca Bruno</w:t>
      </w:r>
      <w:r>
        <w:rPr>
          <w:sz w:val="28"/>
          <w:szCs w:val="28"/>
        </w:rPr>
        <w:t>. Tale circostanza è facilmente riscontrabile dalla valutazione dei danni riportati dalle biciclette e dall’autovettura. Risulta, per quest’ultima, una profonda introflessione del cofano anteriore, introflessione del parafango anteriore destro, distorsione dalla sede di entrambi i gruppi ottici anteriori, targa anteriore, rottura fendinebbia sinistro, paraurti anteriore e modanatura, abrasione copertone anteriore destro. Inoltre risultano danneggiate irrimediabilmente sei biciclette ed un triciclo, dettagliatamente indicate nella relazione sull’incidente redatta dai vigili urbani.</w:t>
      </w:r>
    </w:p>
    <w:p>
      <w:pPr>
        <w:pStyle w:val="Normal"/>
        <w:spacing w:lineRule="auto" w:line="480"/>
        <w:jc w:val="both"/>
        <w:rPr>
          <w:sz w:val="28"/>
          <w:szCs w:val="28"/>
        </w:rPr>
      </w:pPr>
      <w:r>
        <w:rPr>
          <w:sz w:val="28"/>
          <w:szCs w:val="28"/>
        </w:rPr>
        <w:t xml:space="preserve">Da una verifica amministrativa presso il Comune di Roma, Municipio XVI, a seguito di domanda di accesso ai documenti amministrativi ai sensi della legge 241/90, è risultato che “da atti d’ufficio risulta che in via Portuense 21/D il signor Pallocca Bruno esercita l’attività di vendita di cicli, ricambi e accessori per auto e moto con titolo commerciale rilasciato in data 23 settembre 1991 e che lo stesso </w:t>
      </w:r>
      <w:r>
        <w:rPr>
          <w:b/>
          <w:sz w:val="28"/>
          <w:szCs w:val="28"/>
        </w:rPr>
        <w:t>non è autorizzato all’occupazione del suolo pubblico antistante l’esercizio in parola</w:t>
      </w:r>
      <w:r>
        <w:rPr>
          <w:sz w:val="28"/>
          <w:szCs w:val="28"/>
        </w:rPr>
        <w:t>.</w:t>
      </w:r>
    </w:p>
    <w:p>
      <w:pPr>
        <w:pStyle w:val="Normal"/>
        <w:spacing w:lineRule="auto" w:line="480"/>
        <w:jc w:val="both"/>
        <w:rPr>
          <w:sz w:val="28"/>
          <w:szCs w:val="28"/>
        </w:rPr>
      </w:pPr>
      <w:r>
        <w:rPr>
          <w:sz w:val="28"/>
          <w:szCs w:val="28"/>
        </w:rPr>
        <w:t>Tanto è vero che a seguito di altra azione legale da me intrapresa (si fa particolare riferimento ad una querela da me sporta per abuso di occupazione del suolo pubblico) è stata elevata a carico del Signor Pallocca Bruno una multa da parte della Polizia Stradale che, purtroppo solo per qualche giorno, ha determinato la mancata esposizione delle biciclette da parte del commerciante di cui si discute.</w:t>
      </w:r>
    </w:p>
    <w:p>
      <w:pPr>
        <w:pStyle w:val="Normal"/>
        <w:spacing w:lineRule="auto" w:line="480"/>
        <w:jc w:val="both"/>
        <w:rPr>
          <w:sz w:val="28"/>
          <w:szCs w:val="28"/>
        </w:rPr>
      </w:pPr>
      <w:r>
        <w:rPr>
          <w:sz w:val="28"/>
          <w:szCs w:val="28"/>
        </w:rPr>
        <w:t>Va altresì evidenziato che su via Portuense lato destro direzione centro, all’altezza dell’attività commerciale di rivendita di biciclette del signor Pallocca, non è consentita la sosta di autovetture. La BMW 580 coinvolta nell’incidente era, pertanto, parcheggiata in sosta vietata ed invadeva indebitamente la sede stradale.</w:t>
      </w:r>
    </w:p>
    <w:p>
      <w:pPr>
        <w:pStyle w:val="Normal"/>
        <w:spacing w:lineRule="auto" w:line="480"/>
        <w:jc w:val="both"/>
        <w:rPr>
          <w:sz w:val="28"/>
          <w:szCs w:val="28"/>
          <w:u w:val="single"/>
        </w:rPr>
      </w:pPr>
      <w:r>
        <w:rPr>
          <w:sz w:val="28"/>
          <w:szCs w:val="28"/>
          <w:u w:val="single"/>
        </w:rPr>
        <w:t xml:space="preserve">Alla tragedia per la morte di mio figlio si è aggiunta la triste e deplorevole constatazione dello stato di grave abbandono della situazione relativa alla viabilità sulla via Portuense all’altezza di Porta Portese, che ha certamente contribuito in maniera determinante alla causazione dell’evento morte. </w:t>
      </w:r>
    </w:p>
    <w:p>
      <w:pPr>
        <w:pStyle w:val="Normal"/>
        <w:spacing w:lineRule="auto" w:line="480"/>
        <w:jc w:val="both"/>
        <w:rPr>
          <w:sz w:val="28"/>
          <w:szCs w:val="28"/>
        </w:rPr>
      </w:pPr>
      <w:r>
        <w:rPr>
          <w:sz w:val="28"/>
          <w:szCs w:val="28"/>
        </w:rPr>
        <w:t xml:space="preserve">La visione della situazione stradale in quel punto è allarmante e la tolleranza di tale stato merita attenzione e verifiche. A tal fine ho provveduto ad acquisire alcune foto scattate durante un normale giorno lavorativo che meglio di ogni altre frase evidenziano l’assurda realtà di quel luogo. Va sottolineato che purtroppo costantemente a quell’altezza della via Portuense abusivamente si trovano parcheggiate file di autovetture, spesso anche in doppia o tripla fila, motocicli o camion nell’atto di scaricare collettame o mezzi. Proliferano vecchi ruderi o fatiscenti strutture in legno occupate da commercianti che vendono oggetti diversi, dalle biciclette ai pezzi di ricambio per auto. I marciapiedi e la strada sui lati sono abbondantemente occupati da biciclette e altri materiali posti in esposizione per la vendita. Tutto ciò trascurando che la via Portuense è una tra le arterie di collegamento più importanti verso la zona sud di Roma, strada molto trafficata, spesso anche a velocità sostenuta. </w:t>
      </w:r>
    </w:p>
    <w:p>
      <w:pPr>
        <w:pStyle w:val="Normal"/>
        <w:spacing w:lineRule="auto" w:line="480"/>
        <w:jc w:val="both"/>
        <w:rPr/>
      </w:pPr>
      <w:r>
        <w:rPr>
          <w:sz w:val="28"/>
          <w:szCs w:val="28"/>
        </w:rPr>
        <w:t xml:space="preserve">E’ altresì grave che nonostante si siano verificati numerosi incidenti, non sono mai state prese dalle autorità competenti contro misure per evitare il proliferare di vicende di tal genere, anzi si assiste quotidianamente ad una incredibile tolleranza o assenza assoluta di controlli da parte dei Vigili Urbani competenti per territorio. Tra l’altro anche la notte la via, priva di adeguata illuminazione, è costantemente luogo di sosta selvaggia e di transito di auto o moto a velocità eccessiva. </w:t>
      </w:r>
    </w:p>
    <w:p>
      <w:pPr>
        <w:pStyle w:val="Normal"/>
        <w:spacing w:lineRule="auto" w:line="480"/>
        <w:jc w:val="both"/>
        <w:rPr>
          <w:sz w:val="28"/>
          <w:szCs w:val="28"/>
        </w:rPr>
      </w:pPr>
      <w:r>
        <w:rPr>
          <w:sz w:val="28"/>
          <w:szCs w:val="28"/>
        </w:rPr>
        <w:t>E’ particolarmente tangibile la diffusa illegalità che vige nella zona. E tutto sotto gli occhi di chi dovrebbe provvedere ai controlli !!</w:t>
      </w:r>
    </w:p>
    <w:p>
      <w:pPr>
        <w:pStyle w:val="Normal"/>
        <w:spacing w:lineRule="auto" w:line="480"/>
        <w:jc w:val="both"/>
        <w:rPr>
          <w:sz w:val="28"/>
          <w:szCs w:val="28"/>
        </w:rPr>
      </w:pPr>
      <w:r>
        <w:rPr>
          <w:sz w:val="28"/>
          <w:szCs w:val="28"/>
        </w:rPr>
        <w:t>Merita menzione la seguente circostanza. Al fine di ricostruire le responsabilità relative all’incidente, ho presentato istanza ai sensi della legge 241/90 al Corpo di Polizia Municipale XVI Gruppo, competente per territorio, al fine di avere notizie in ordine all’esistenza di segnaletica stradale nel tratto di strada della via Portuense dove si è verificato il sinistro. In data 16 maggio 2006 ho avuto la seguente risposta sottoscritta dal responsabile del procedimento d’accesso, FPO Pietro Pierro e dal responsabile del procedimento amministrativo FPM Giovanni Falcidi: “con riferimento alla domanda in oggetto, in merito alla segnaletica in vigore in data 25 gennaio 2006 in Via Portuense, nel tratto compreso tra i numeri civici 21-27, si rappresenta che, effettuati in controlli in archivio e successivo sopralluogo, non vi è alcuna segnaletica verticale di divieto di sosta o linea di margine, è presente invece linea di mezzeria”.</w:t>
      </w:r>
    </w:p>
    <w:p>
      <w:pPr>
        <w:pStyle w:val="Normal"/>
        <w:spacing w:lineRule="auto" w:line="480"/>
        <w:jc w:val="both"/>
        <w:rPr>
          <w:sz w:val="28"/>
          <w:szCs w:val="28"/>
        </w:rPr>
      </w:pPr>
      <w:r>
        <w:rPr>
          <w:sz w:val="28"/>
          <w:szCs w:val="28"/>
        </w:rPr>
        <w:t xml:space="preserve">Nella sostanza, incredibilmente, i Vigili Urbani riferiscono che in quella via sarebbe consentito parcheggiare. </w:t>
      </w:r>
    </w:p>
    <w:p>
      <w:pPr>
        <w:pStyle w:val="Normal"/>
        <w:spacing w:lineRule="auto" w:line="480"/>
        <w:jc w:val="both"/>
        <w:rPr>
          <w:sz w:val="28"/>
          <w:szCs w:val="28"/>
        </w:rPr>
      </w:pPr>
      <w:r>
        <w:rPr>
          <w:sz w:val="28"/>
          <w:szCs w:val="28"/>
        </w:rPr>
        <w:t>Un tale assunto non può essere vero per diversi ordini di ragioni. Principalmente va evidenziato che la visione della strada rende ingiustificata una situazione di tal genere: la sosta delle auto ostacola significativamente la circolazione e mette in pericolo tutti i mezzi che percorrono tale via. Inoltre va ricordato che la domenica mattina tale via è occupata dal mercato di Porta Portese. Di conseguenza le auto ivi parcheggiate vengono puntualmente rimosse per “divieto di sosta”, come risulta dal verbale di rimozione del veicolo che si allega in copia redatto dai Vigili Urbani del XVI Gruppo in data 21 maggio 2006. Delle due l’una, o la sosta è legittima, oppure le affermazioni riferite dai Vigili Urbani nella dichiarazione del 16 maggio 2006 non corrispondo a verità, allo stesso modo non corrisponderebbe a verità l’affermazione nella relazione degli stessi Vigili in occasione dell’incidente del 25 gennaio u.s., nella quale hanno categoricamente dichiarato che “l’autovettura BMW 520 era in sosta regolare”. (circostanza che sconcerta e che ha legittimato improvvisamente il signor Pallocca Bruno a scrivere, tramite il suo difensore, in data 3 aprile 2006, una lettera di richiesta di risarcimento per i danni subiti dalla sua autovettura e per quelli cagionati alle biciclette di sua proprietà indirizzata a mio figlio deceduto, che si allega). Appare altresì anomala la circostanza relativa all’indicazione da parte dei vigili di aver effettuato i rilievi fotoplanimetrici (pag. 2 della relazione sull’incidente stradale), laddove poi non risultano depositati nel fascicolo, determinando un significativo pregiudizio nell’opera di ricostruzione della dinamica completa dell’incidente stradale, in relazione al quale ci si riserva di verificare eventuali iniziative giudiziarie.</w:t>
      </w:r>
    </w:p>
    <w:p>
      <w:pPr>
        <w:pStyle w:val="Normal"/>
        <w:spacing w:lineRule="auto" w:line="480"/>
        <w:jc w:val="both"/>
        <w:rPr>
          <w:sz w:val="28"/>
          <w:szCs w:val="28"/>
        </w:rPr>
      </w:pPr>
      <w:r>
        <w:rPr>
          <w:sz w:val="28"/>
          <w:szCs w:val="28"/>
        </w:rPr>
        <w:t>D’altra parte sorge spontaneamente la domanda: perché una situazione così grave e allarmante è tollerata da anni dagli organi deputati al controllo e non sono mai stati presi adeguati provvedimenti tendenti a ridurre la dilagante violazione delle norme del codice della strada ?</w:t>
      </w:r>
    </w:p>
    <w:p>
      <w:pPr>
        <w:pStyle w:val="Normal"/>
        <w:spacing w:lineRule="auto" w:line="480"/>
        <w:jc w:val="both"/>
        <w:rPr>
          <w:sz w:val="28"/>
          <w:szCs w:val="28"/>
        </w:rPr>
      </w:pPr>
      <w:r>
        <w:rPr>
          <w:sz w:val="28"/>
          <w:szCs w:val="28"/>
        </w:rPr>
        <w:t>E’ ben vero che esistono norme del codice della strada che sanzionato tali situazioni, basta fare riferimento, solo a titolo di esempio agli articoli 20, 22 che prevedono sanzioni amministrative per la illegittima occupazione della sede stradale o dei marciapiedi.</w:t>
      </w:r>
    </w:p>
    <w:p>
      <w:pPr>
        <w:pStyle w:val="Normal"/>
        <w:spacing w:lineRule="auto" w:line="480"/>
        <w:jc w:val="both"/>
        <w:rPr>
          <w:sz w:val="28"/>
          <w:szCs w:val="28"/>
        </w:rPr>
      </w:pPr>
      <w:r>
        <w:rPr>
          <w:sz w:val="28"/>
          <w:szCs w:val="28"/>
        </w:rPr>
        <w:t>Si aggiunga inoltre che come risulta dalla sentenza emessa dal TAR del Lazio Sezione II in data 19 gennaio 2004, relativa al ricorso presentato dal signor Bruno Pallocca, proprietario dell’autovettura BMW 520 coinvolta nell’incidente, titolare della rivendita di biciclette ubicata al numero 21 di Via Portuense, lo stesso è stato condannato al pagamento di € 59.040,00 a favore dell’erario per indennità di occupazione (copia della sentenza allegata). Ciò come ennesima prova di una occupazione selvaggia dei luoghi indicati, in spregio non solo ai già richiamati artt. 20 e 22 del Cds, bensì anche dell’art. 26.</w:t>
      </w:r>
    </w:p>
    <w:p>
      <w:pPr>
        <w:pStyle w:val="Normal"/>
        <w:spacing w:lineRule="auto" w:line="480"/>
        <w:jc w:val="both"/>
        <w:rPr>
          <w:sz w:val="28"/>
          <w:szCs w:val="28"/>
        </w:rPr>
      </w:pPr>
      <w:r>
        <w:rPr>
          <w:b/>
          <w:sz w:val="28"/>
          <w:szCs w:val="28"/>
        </w:rPr>
        <w:t>E’ purtroppo evidente che i traumi subiti da mio figlio siano stati causati oltre che dalla condotta dell’autista del motociclo SH, tale Levis Claudio, anche dalla circostanza della presenza dell’autovettura BMW e delle biciclette sulla strada</w:t>
      </w:r>
      <w:r>
        <w:rPr>
          <w:sz w:val="28"/>
          <w:szCs w:val="28"/>
        </w:rPr>
        <w:t xml:space="preserve">. </w:t>
      </w:r>
    </w:p>
    <w:p>
      <w:pPr>
        <w:pStyle w:val="Normal"/>
        <w:spacing w:lineRule="auto" w:line="480"/>
        <w:jc w:val="both"/>
        <w:rPr>
          <w:sz w:val="28"/>
          <w:szCs w:val="28"/>
        </w:rPr>
      </w:pPr>
      <w:r>
        <w:rPr>
          <w:sz w:val="28"/>
          <w:szCs w:val="28"/>
        </w:rPr>
        <w:t>Tale affermazione trova conforto e conferma nella consulenza tecnica, di cui poc’anzi si accennava, redatta nell’ottobre 2006 dall’Ing. Dante Taglioni, a seguito di incarico professionale conferito in data 29 maggio 2006. La stessa è assolutamente chiara nell’imputare al proprietario del negozio di biciclette e al proprietario dell’autovettura BMW illegittimamente parcheggiata, una responsabilità relativamente all’evento morte occorso a mio figlio Giuseppe. Si leggano infatti le conclusioni a cui è pervenuto il su citato tecnico laddove sostiene che “</w:t>
      </w:r>
      <w:r>
        <w:rPr>
          <w:i/>
          <w:sz w:val="28"/>
          <w:szCs w:val="28"/>
        </w:rPr>
        <w:t>la responsabilità nel verificarsi del sinistro stradale sia da attribuire (omissis) al titolare della attività commerciale di vendita di cicli, ricambi e accessori, che esponeva biciclette e triciclo su Via Portuense, mezzi questi che occupavano parte della sede stradale (a tutt’oggi non autorizzato all’occupazione del suolo pubblico antistante l’esercizio in parola) impedendo così al Sig. Genovese di mantenere il controllo del motociclo (vedi nota Comunale “autorizzazione n. 16 del 23.09.1991”). Al proprietario dell’autovettura BMW 580 tg. AS 416 MG, amministratore Soc. Porta Portese 2000, per avere parcheggiato l’autoveicolo, occupante parte della carreggiata di via Portuense, determinando quindi il successivo urto e schiacciamento del motociclo e del suo conducente contro il palo Acea”</w:t>
      </w:r>
      <w:r>
        <w:rPr>
          <w:sz w:val="28"/>
          <w:szCs w:val="28"/>
        </w:rPr>
        <w:t xml:space="preserve">. </w:t>
      </w:r>
    </w:p>
    <w:p>
      <w:pPr>
        <w:pStyle w:val="Normal"/>
        <w:spacing w:lineRule="auto" w:line="480"/>
        <w:jc w:val="both"/>
        <w:rPr>
          <w:sz w:val="28"/>
          <w:szCs w:val="28"/>
        </w:rPr>
      </w:pPr>
      <w:r>
        <w:rPr>
          <w:sz w:val="28"/>
          <w:szCs w:val="28"/>
        </w:rPr>
        <w:t>Sul punto va rilevato che nell’ambito di reati colposi omissivi impropri, il rapporto di causalità tra omissione ed evento sussiste ogni qualvolta, ipotizzandosi come avvenuta l’azione doverosa ed esclusa l’interferenza di decorsi causali alternativi, l’evento, con elevato grado di probabilità razionale, non avrebbe avuto luogo, ovvero avrebbe avuto luogo in epoca significativamente posteriore o con minore intensità lesiva.</w:t>
      </w:r>
    </w:p>
    <w:p>
      <w:pPr>
        <w:pStyle w:val="Normal"/>
        <w:spacing w:lineRule="auto" w:line="480"/>
        <w:jc w:val="both"/>
        <w:rPr>
          <w:sz w:val="28"/>
          <w:szCs w:val="28"/>
        </w:rPr>
      </w:pPr>
      <w:r>
        <w:rPr>
          <w:sz w:val="28"/>
          <w:szCs w:val="28"/>
        </w:rPr>
        <w:t xml:space="preserve">Nel nostro caso certamente l’assenza dell’autovettura e delle biciclette avrebbe inciso significativamente sulla corsa del motociclo, riducendo l’intensità dell’impatto. </w:t>
      </w:r>
    </w:p>
    <w:p>
      <w:pPr>
        <w:pStyle w:val="Normal"/>
        <w:spacing w:lineRule="auto" w:line="480"/>
        <w:jc w:val="both"/>
        <w:rPr/>
      </w:pPr>
      <w:r>
        <w:rPr>
          <w:sz w:val="28"/>
          <w:szCs w:val="28"/>
        </w:rPr>
        <w:t>Ed infatti non è possibile considerare l’esposizione di molteplici biciclette come una condotta che non si inserisce nel determinismo produttivo dell’evento, giacchè secondo il processo di eliminazione mentale, laddove le biciclette non vi fossero state, l’evento morte di mio figlio Giuseppe con alta probabilità razionale e logica, non si sarebbe verificato. Va da sé pertanto che l’imprudenza, la negligenza e l’imperizia del Signor Pallocca nell’esposizione della sua merce, nonostante i chiari divieti posti dal Codice della Strada, puntualmente infranti, integrano senza ombra di dubbio una condotta caratterizzata da colpa che ha di fatto contribuito al prodursi del tragico evento in cui è rimasto vittima mio figlio.</w:t>
      </w:r>
    </w:p>
    <w:p>
      <w:pPr>
        <w:pStyle w:val="Normal"/>
        <w:spacing w:lineRule="auto" w:line="480"/>
        <w:jc w:val="both"/>
        <w:rPr/>
      </w:pPr>
      <w:r>
        <w:rPr>
          <w:sz w:val="28"/>
          <w:szCs w:val="28"/>
        </w:rPr>
        <w:t>I fatti esposti evidenziano gravi e allarmanti comportamenti in ordine al concorso nella responsabilità del sinistro stradale occorso a mio figlio di altri soggetti coinvolti a vario titolo nella dinamica generale dell’incidente, nonché nell’omesso controllo o nell’omessa attività necessaria alla tutela della circolazione stradale nel tratto di via Portuense (zona Porta Portese).</w:t>
      </w:r>
    </w:p>
    <w:p>
      <w:pPr>
        <w:pStyle w:val="Normal"/>
        <w:spacing w:lineRule="auto" w:line="480"/>
        <w:jc w:val="both"/>
        <w:rPr>
          <w:sz w:val="28"/>
          <w:szCs w:val="28"/>
        </w:rPr>
      </w:pPr>
      <w:r>
        <w:rPr>
          <w:sz w:val="28"/>
          <w:szCs w:val="28"/>
        </w:rPr>
        <w:t>Si chiede pertanto che l’autorità giudiziaria, valutati gli assunti già oggetto del procedimento penale pendente presso la Procura della Repubblica del Tribunale per i Minorenni di Roma (proc. n. 771/06 not. Reato – pm dott. Thomas), voglia perseguire a termini di legge il Signor Bruno Pallocca, proprietario delle biciclette illegittimamente esposte sulla strada, e il proprietario dell’autovettura BMW 520, in precedenza meglio specificata, per concorso nel reato di cui all’art. 589 c.p. e per qualsivoglia ipotesi di reato che la S.V. voglia ravvisare nella vicenda esposta, nonché valutare responsabilità nel comportamento delle autorità amministrative che hanno trascurato di adottare i comportamenti previsti dalla legge.</w:t>
      </w:r>
    </w:p>
    <w:p>
      <w:pPr>
        <w:pStyle w:val="Normal"/>
        <w:spacing w:lineRule="auto" w:line="480"/>
        <w:jc w:val="both"/>
        <w:rPr>
          <w:sz w:val="28"/>
          <w:szCs w:val="28"/>
        </w:rPr>
      </w:pPr>
      <w:r>
        <w:rPr>
          <w:sz w:val="28"/>
          <w:szCs w:val="28"/>
        </w:rPr>
        <w:t xml:space="preserve">Si riserva la costituzione di parte civile nominando sin da ora difensore di fiducia l’avvocato Vincenzo Comi, con studio in Roma, via E. Q. Visconti 20. </w:t>
      </w:r>
    </w:p>
    <w:p>
      <w:pPr>
        <w:pStyle w:val="Normal"/>
        <w:spacing w:lineRule="auto" w:line="480"/>
        <w:jc w:val="both"/>
        <w:rPr/>
      </w:pPr>
      <w:r>
        <w:rPr>
          <w:sz w:val="28"/>
          <w:szCs w:val="28"/>
        </w:rPr>
        <w:t>Si chiede di essere informato di una eventuale richiesta di archiviazione del pm e si oppone al procedimento per decreto. Si allega la seguente documentazione come da indice.</w:t>
      </w:r>
    </w:p>
    <w:p>
      <w:pPr>
        <w:pStyle w:val="Normal"/>
        <w:spacing w:lineRule="auto" w:line="480"/>
        <w:jc w:val="both"/>
        <w:rPr>
          <w:sz w:val="28"/>
          <w:szCs w:val="28"/>
        </w:rPr>
      </w:pPr>
      <w:r>
        <w:rPr>
          <w:sz w:val="28"/>
          <w:szCs w:val="28"/>
        </w:rPr>
        <w:t xml:space="preserve">Roma,  </w:t>
      </w:r>
    </w:p>
    <w:p>
      <w:pPr>
        <w:pStyle w:val="Normal"/>
        <w:spacing w:lineRule="auto" w:line="480"/>
        <w:jc w:val="both"/>
        <w:rPr>
          <w:sz w:val="28"/>
          <w:szCs w:val="28"/>
        </w:rPr>
      </w:pPr>
      <w:r>
        <w:rPr>
          <w:sz w:val="28"/>
          <w:szCs w:val="28"/>
        </w:rPr>
        <w:tab/>
        <w:tab/>
        <w:tab/>
        <w:tab/>
        <w:tab/>
        <w:tab/>
        <w:tab/>
        <w:tab/>
        <w:t>MARIO GIORGIO GENOVESE</w:t>
      </w:r>
      <w:r>
        <w:br w:type="page"/>
      </w:r>
    </w:p>
    <w:p>
      <w:pPr>
        <w:pStyle w:val="Normal"/>
        <w:spacing w:lineRule="auto" w:line="480"/>
        <w:jc w:val="center"/>
        <w:rPr>
          <w:b/>
          <w:b/>
          <w:sz w:val="28"/>
          <w:szCs w:val="28"/>
        </w:rPr>
      </w:pPr>
      <w:r>
        <w:rPr>
          <w:b/>
          <w:sz w:val="28"/>
          <w:szCs w:val="28"/>
        </w:rPr>
        <w:t>INDICE DOCUMENTAZIONE ALLEGATA</w:t>
      </w:r>
    </w:p>
    <w:p>
      <w:pPr>
        <w:pStyle w:val="Normal"/>
        <w:numPr>
          <w:ilvl w:val="0"/>
          <w:numId w:val="1"/>
        </w:numPr>
        <w:spacing w:lineRule="auto" w:line="480"/>
        <w:jc w:val="both"/>
        <w:rPr/>
      </w:pPr>
      <w:r>
        <w:rPr>
          <w:sz w:val="28"/>
          <w:szCs w:val="28"/>
        </w:rPr>
        <w:t>relazione incidente stradale redatta dai Vigili Urbani XVI Gruppo Roma;</w:t>
      </w:r>
    </w:p>
    <w:p>
      <w:pPr>
        <w:pStyle w:val="Normal"/>
        <w:numPr>
          <w:ilvl w:val="0"/>
          <w:numId w:val="1"/>
        </w:numPr>
        <w:spacing w:lineRule="auto" w:line="480"/>
        <w:jc w:val="both"/>
        <w:rPr>
          <w:sz w:val="28"/>
          <w:szCs w:val="28"/>
        </w:rPr>
      </w:pPr>
      <w:r>
        <w:rPr>
          <w:sz w:val="28"/>
          <w:szCs w:val="28"/>
        </w:rPr>
        <w:t>relazione di servizio della Polizia di Stato sull’incidente stradale;</w:t>
      </w:r>
    </w:p>
    <w:p>
      <w:pPr>
        <w:pStyle w:val="Normal"/>
        <w:numPr>
          <w:ilvl w:val="0"/>
          <w:numId w:val="1"/>
        </w:numPr>
        <w:spacing w:lineRule="auto" w:line="480"/>
        <w:jc w:val="both"/>
        <w:rPr>
          <w:sz w:val="28"/>
          <w:szCs w:val="28"/>
        </w:rPr>
      </w:pPr>
      <w:r>
        <w:rPr>
          <w:sz w:val="28"/>
          <w:szCs w:val="28"/>
        </w:rPr>
        <w:t>prima informativa e verbali di sommarie informazioni testimoniali di persone informate sui fatti redatta dai Vigili Urbani di Roma XVI  gruppo;</w:t>
      </w:r>
    </w:p>
    <w:p>
      <w:pPr>
        <w:pStyle w:val="Normal"/>
        <w:numPr>
          <w:ilvl w:val="0"/>
          <w:numId w:val="1"/>
        </w:numPr>
        <w:spacing w:lineRule="auto" w:line="480"/>
        <w:jc w:val="both"/>
        <w:rPr>
          <w:sz w:val="28"/>
          <w:szCs w:val="28"/>
        </w:rPr>
      </w:pPr>
      <w:r>
        <w:rPr>
          <w:sz w:val="28"/>
          <w:szCs w:val="28"/>
        </w:rPr>
        <w:t>Comunicazione del Corpo della Polizia Municipale XVI Gruppo di Roma del 15 maggio 2006 relativa all’assenza di segnaletica verticale di divieto di sosta sulla via Portuense;</w:t>
      </w:r>
    </w:p>
    <w:p>
      <w:pPr>
        <w:pStyle w:val="Normal"/>
        <w:numPr>
          <w:ilvl w:val="0"/>
          <w:numId w:val="1"/>
        </w:numPr>
        <w:spacing w:lineRule="auto" w:line="480"/>
        <w:jc w:val="both"/>
        <w:rPr>
          <w:sz w:val="28"/>
          <w:szCs w:val="28"/>
        </w:rPr>
      </w:pPr>
      <w:r>
        <w:rPr>
          <w:sz w:val="28"/>
          <w:szCs w:val="28"/>
        </w:rPr>
        <w:t>Comunicazione del Municipio Roma XVI del 10 maggio 2006 nella quale si dichiara che il signor Bruno Pallocca non è autorizzato all’occupazione del suolo pubblico antistante l’esercizio in parola;</w:t>
      </w:r>
    </w:p>
    <w:p>
      <w:pPr>
        <w:pStyle w:val="Normal"/>
        <w:numPr>
          <w:ilvl w:val="0"/>
          <w:numId w:val="1"/>
        </w:numPr>
        <w:spacing w:lineRule="auto" w:line="480"/>
        <w:jc w:val="both"/>
        <w:rPr/>
      </w:pPr>
      <w:r>
        <w:rPr>
          <w:sz w:val="28"/>
          <w:szCs w:val="28"/>
        </w:rPr>
        <w:t>Verbale rimozione veicolo del 21 maggio 2006 targata GA768 JK;</w:t>
      </w:r>
    </w:p>
    <w:p>
      <w:pPr>
        <w:pStyle w:val="Normal"/>
        <w:numPr>
          <w:ilvl w:val="0"/>
          <w:numId w:val="1"/>
        </w:numPr>
        <w:spacing w:lineRule="auto" w:line="480"/>
        <w:jc w:val="both"/>
        <w:rPr>
          <w:sz w:val="28"/>
          <w:szCs w:val="28"/>
        </w:rPr>
      </w:pPr>
      <w:r>
        <w:rPr>
          <w:sz w:val="28"/>
          <w:szCs w:val="28"/>
        </w:rPr>
        <w:t>Copia consulenza autoptica disposta dal pubblico ministero dott. Thomas ed eseguita dalla dott.ssa Maura Belviso;</w:t>
      </w:r>
    </w:p>
    <w:p>
      <w:pPr>
        <w:pStyle w:val="Normal"/>
        <w:numPr>
          <w:ilvl w:val="0"/>
          <w:numId w:val="1"/>
        </w:numPr>
        <w:spacing w:lineRule="auto" w:line="480"/>
        <w:jc w:val="both"/>
        <w:rPr>
          <w:sz w:val="28"/>
          <w:szCs w:val="28"/>
        </w:rPr>
      </w:pPr>
      <w:r>
        <w:rPr>
          <w:sz w:val="28"/>
          <w:szCs w:val="28"/>
        </w:rPr>
        <w:t>Richiesta al pm di sollecito ai Vigili Urbani XVI Gruppo di Roma al fine di avere copia delle fotografie scattate dagli agenti operanti intervenuti sul luogo dell’incidente con autorizzazione del pm.</w:t>
      </w:r>
    </w:p>
    <w:p>
      <w:pPr>
        <w:pStyle w:val="Normal"/>
        <w:numPr>
          <w:ilvl w:val="0"/>
          <w:numId w:val="1"/>
        </w:numPr>
        <w:spacing w:lineRule="auto" w:line="480"/>
        <w:jc w:val="both"/>
        <w:rPr>
          <w:sz w:val="28"/>
          <w:szCs w:val="28"/>
        </w:rPr>
      </w:pPr>
      <w:r>
        <w:rPr>
          <w:sz w:val="28"/>
          <w:szCs w:val="28"/>
        </w:rPr>
        <w:t>Consulenza tecnica Ing. Dante Taglioni.</w:t>
      </w:r>
    </w:p>
    <w:p>
      <w:pPr>
        <w:pStyle w:val="Normal"/>
        <w:numPr>
          <w:ilvl w:val="0"/>
          <w:numId w:val="1"/>
        </w:numPr>
        <w:spacing w:lineRule="auto" w:line="480"/>
        <w:jc w:val="both"/>
        <w:rPr>
          <w:sz w:val="28"/>
          <w:szCs w:val="28"/>
        </w:rPr>
      </w:pPr>
      <w:r>
        <w:rPr>
          <w:sz w:val="28"/>
          <w:szCs w:val="28"/>
        </w:rPr>
        <w:t>Consulenza tecnica Ing. Gianluca Cuomo.</w:t>
      </w:r>
    </w:p>
    <w:p>
      <w:pPr>
        <w:pStyle w:val="Normal"/>
        <w:spacing w:lineRule="auto" w:line="480"/>
        <w:ind w:left="360" w:hanging="0"/>
        <w:jc w:val="both"/>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01:00Z</dcterms:created>
  <dc:creator>Vincenzo</dc:creator>
  <dc:description/>
  <cp:keywords/>
  <dc:language>en-US</dc:language>
  <cp:lastModifiedBy>Daniela Baiardo</cp:lastModifiedBy>
  <cp:lastPrinted>2006-06-28T16:02:00Z</cp:lastPrinted>
  <dcterms:modified xsi:type="dcterms:W3CDTF">2009-05-18T23:01:00Z</dcterms:modified>
  <cp:revision>2</cp:revision>
  <dc:subject/>
  <dc:title>Io sottoscritto Mario Giorgio Genovese, nato a Potenza l’11 settembre 1955, ivi residente in via So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064908</vt:r8>
  </property>
  <property fmtid="{D5CDD505-2E9C-101B-9397-08002B2CF9AE}" pid="3" name="_AuthorEmail">
    <vt:lpwstr>MarioGiorgio.Genovese@bancaroma.it</vt:lpwstr>
  </property>
  <property fmtid="{D5CDD505-2E9C-101B-9397-08002B2CF9AE}" pid="4" name="_AuthorEmailDisplayName">
    <vt:lpwstr>Genovese  Mario Giorgio</vt:lpwstr>
  </property>
  <property fmtid="{D5CDD505-2E9C-101B-9397-08002B2CF9AE}" pid="5" name="_EmailSubject">
    <vt:lpwstr>Incidente</vt:lpwstr>
  </property>
  <property fmtid="{D5CDD505-2E9C-101B-9397-08002B2CF9AE}" pid="6" name="_PreviousAdHocReviewCycleID">
    <vt:r8>-132277064</vt:r8>
  </property>
  <property fmtid="{D5CDD505-2E9C-101B-9397-08002B2CF9AE}" pid="7" name="_ReviewingToolsShownOnce">
    <vt:lpwstr/>
  </property>
</Properties>
</file>