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Procura della Repubblica</w:t>
      </w:r>
    </w:p>
    <w:p>
      <w:pPr>
        <w:pStyle w:val="Normal"/>
        <w:jc w:val="center"/>
        <w:rPr>
          <w:b/>
          <w:b/>
          <w:sz w:val="26"/>
          <w:szCs w:val="26"/>
        </w:rPr>
      </w:pPr>
      <w:r>
        <w:rPr>
          <w:b/>
          <w:sz w:val="26"/>
          <w:szCs w:val="26"/>
        </w:rPr>
        <w:t>presso il Tribunale per i Minorenni di Roma</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DENUNCIA QUERELA</w:t>
      </w:r>
    </w:p>
    <w:p>
      <w:pPr>
        <w:pStyle w:val="Normal"/>
        <w:ind w:firstLine="709"/>
        <w:jc w:val="center"/>
        <w:rPr>
          <w:b/>
          <w:b/>
          <w:sz w:val="26"/>
          <w:szCs w:val="26"/>
        </w:rPr>
      </w:pPr>
      <w:r>
        <w:rPr>
          <w:b/>
          <w:sz w:val="26"/>
          <w:szCs w:val="26"/>
        </w:rPr>
      </w:r>
    </w:p>
    <w:p>
      <w:pPr>
        <w:pStyle w:val="Normal"/>
        <w:spacing w:lineRule="auto" w:line="360"/>
        <w:ind w:firstLine="709"/>
        <w:jc w:val="both"/>
        <w:rPr>
          <w:sz w:val="26"/>
          <w:szCs w:val="26"/>
        </w:rPr>
      </w:pPr>
      <w:r>
        <w:rPr>
          <w:sz w:val="26"/>
          <w:szCs w:val="26"/>
        </w:rPr>
        <w:t>Io sottoscritto Mario Giorgio Genovese, nato a Potenza l’11 settembre 1955, ivi residente in Via Sole, n. 73 rappresento quanto segue.</w:t>
      </w:r>
    </w:p>
    <w:p>
      <w:pPr>
        <w:pStyle w:val="Normal"/>
        <w:spacing w:lineRule="auto" w:line="360"/>
        <w:ind w:firstLine="709"/>
        <w:jc w:val="both"/>
        <w:rPr>
          <w:sz w:val="26"/>
          <w:szCs w:val="26"/>
        </w:rPr>
      </w:pPr>
      <w:r>
        <w:rPr>
          <w:sz w:val="26"/>
          <w:szCs w:val="26"/>
        </w:rPr>
      </w:r>
    </w:p>
    <w:p>
      <w:pPr>
        <w:pStyle w:val="Normal"/>
        <w:spacing w:lineRule="auto" w:line="360"/>
        <w:ind w:firstLine="709"/>
        <w:jc w:val="both"/>
        <w:rPr/>
      </w:pPr>
      <w:r>
        <w:rPr>
          <w:sz w:val="26"/>
          <w:szCs w:val="26"/>
        </w:rPr>
        <w:t>In data 25 gennaio 2006 mio figlio Giuseppe Genovese è rimasto coinvolto in un gravissimo incidente stradale, avvenuto in Roma tra la Via Portuense e Clivo Portuense, a seguito del quale, per le gravissime lesioni riportate, è purtroppo deceduto, risultando inutili i soccorsi e le cure prestategli presso l’Ospedale San Camillo di Roma.</w:t>
      </w:r>
    </w:p>
    <w:p>
      <w:pPr>
        <w:pStyle w:val="Normal"/>
        <w:spacing w:lineRule="auto" w:line="360"/>
        <w:ind w:firstLine="709"/>
        <w:jc w:val="both"/>
        <w:rPr>
          <w:sz w:val="26"/>
          <w:szCs w:val="26"/>
        </w:rPr>
      </w:pPr>
      <w:r>
        <w:rPr>
          <w:sz w:val="26"/>
          <w:szCs w:val="26"/>
        </w:rPr>
        <w:t>La ricostruzione pacifica dei fatti ha visto direttamente interessati nel sinistro i Signori Levis Claudio, nato a Roma il 23 agosto 1990, e Perrini Tancredi, nato a Roma il 25 novembre 1990 .</w:t>
      </w:r>
    </w:p>
    <w:p>
      <w:pPr>
        <w:pStyle w:val="Normal"/>
        <w:spacing w:lineRule="auto" w:line="360"/>
        <w:ind w:firstLine="709"/>
        <w:jc w:val="both"/>
        <w:rPr>
          <w:sz w:val="26"/>
          <w:szCs w:val="26"/>
        </w:rPr>
      </w:pPr>
      <w:r>
        <w:rPr>
          <w:sz w:val="26"/>
          <w:szCs w:val="26"/>
        </w:rPr>
        <w:t xml:space="preserve">In particolare - secondo quanto segnalato dai Vigili urbani del XVI Gruppo di Roma, intervenuti sul posto, nonchè dalla Polizia di Stato, che per prima ha prestato i soccorsi a mio figlio, e dai testimoni oculari dell’incidente - è risultato che il Signor Levis Claudio, alla guida del suo ciclomotore (marca Honda modello SH targato A7L5E) con a bordo il Signor Perrini Tancredi, ha effettuato una manovra improvvisa ed illegittima che ha innescato l’incidente in cui ha perso la vita mio figlio Giuseppe. </w:t>
      </w:r>
    </w:p>
    <w:p>
      <w:pPr>
        <w:pStyle w:val="Normal"/>
        <w:spacing w:lineRule="auto" w:line="360"/>
        <w:ind w:firstLine="709"/>
        <w:jc w:val="both"/>
        <w:rPr>
          <w:sz w:val="26"/>
          <w:szCs w:val="26"/>
        </w:rPr>
      </w:pPr>
      <w:r>
        <w:rPr>
          <w:sz w:val="26"/>
          <w:szCs w:val="26"/>
        </w:rPr>
        <w:t>Per tali fatti, e solo a carico del conducente del ciclomotore Levis Claudio, è pendente dinanzi il Tribunale per i minorenni di Roma, un procedimento penale avente numero di riferimento 771/06 r.g.n.r. attualmente nella fase dell’udienza preliminare, fissata per il giorno 18 aprile 2007 dinanzi il Gup, dott. Capoccetti.</w:t>
      </w:r>
    </w:p>
    <w:p>
      <w:pPr>
        <w:pStyle w:val="Normal"/>
        <w:spacing w:lineRule="auto" w:line="360"/>
        <w:ind w:firstLine="709"/>
        <w:jc w:val="both"/>
        <w:rPr/>
      </w:pPr>
      <w:r>
        <w:rPr>
          <w:sz w:val="26"/>
          <w:szCs w:val="26"/>
        </w:rPr>
        <w:t xml:space="preserve">L’imputazione per omicidio colposo è stata determinata dal fatto che è stato accertato che il Levis, provenendo dal Clivo Portuense (piazzola adiacente la Via Portuense) all’altezza del numero civico 21 di Via Portuense (come si evince dalla dichiarazione del testimone oculare, Signor Spizzichino Michele, di cui si allega verbale di sommarie informazioni rese in data 2 febbraio 2006) si immetteva su Via Portuense, senza verificare chi stesse sopraggiungendo e senza osservare la precedenza, e </w:t>
      </w:r>
      <w:r>
        <w:rPr>
          <w:i/>
          <w:sz w:val="26"/>
          <w:szCs w:val="26"/>
        </w:rPr>
        <w:t>“anziché girare a destra come avrebbe dovuto impegnava la carreggiata per svoltare verso la sua sinistra</w:t>
      </w:r>
      <w:r>
        <w:rPr>
          <w:sz w:val="26"/>
          <w:szCs w:val="26"/>
        </w:rPr>
        <w:t xml:space="preserve">” (testimonianza rilasciata dal conducente del Ducato Fiat Spizzichino Michele), costringendo il ciclomotore guidato dal signor Ambrosetti Andrea ad allargarsi sulla sua sinistra al fine di evitare l’impatto, in modo che per tale improvvisa e repentina manovra il ciclomotore guidato dal predetto Ambrosetti è stato tamponato dal motociclo YAMAHA RNO1 condotto da mio figlio Giuseppe Genovese, il quale, a seguito dell’urto, ha riportato gravi ferite che nella stessa giornata lo hanno condotto alla morte. Fra l’altro l’inversione di marcia è avvenuta nonostante la linea di mezzeria continua. </w:t>
      </w:r>
    </w:p>
    <w:p>
      <w:pPr>
        <w:pStyle w:val="Normal"/>
        <w:spacing w:lineRule="auto" w:line="360"/>
        <w:ind w:firstLine="709"/>
        <w:jc w:val="both"/>
        <w:rPr>
          <w:sz w:val="26"/>
          <w:szCs w:val="26"/>
        </w:rPr>
      </w:pPr>
      <w:r>
        <w:rPr>
          <w:sz w:val="26"/>
          <w:szCs w:val="26"/>
        </w:rPr>
        <w:t xml:space="preserve">Tuttavia, dall’analisi dei fatti così come realmente occorsi e dagli atti processuali relativi al procedimento penale di cui poc’anzi si accennava, è altresì chiaramente emerso che Levis Claudio e Perrini Tancredi, subito dopo aver svoltato illegittimamente sulla via Portuense (facendo inversione di marcia in spregio alle norme del codice della strada), nonostante abbiano percepito di aver cagionato un grave incidente stradale con danno ad una persona, si sono immediatamente allontanati. </w:t>
      </w:r>
    </w:p>
    <w:p>
      <w:pPr>
        <w:pStyle w:val="Normal"/>
        <w:spacing w:lineRule="auto" w:line="360"/>
        <w:ind w:firstLine="709"/>
        <w:jc w:val="both"/>
        <w:rPr>
          <w:sz w:val="26"/>
          <w:szCs w:val="26"/>
        </w:rPr>
      </w:pPr>
      <w:r>
        <w:rPr>
          <w:sz w:val="26"/>
          <w:szCs w:val="26"/>
        </w:rPr>
        <w:t>Non vi è infatti dubbio alcuno che gli stessi abbiano causato l’incidente e che non si siano neanche fermati per prestare i necessari soccorsi.</w:t>
      </w:r>
    </w:p>
    <w:p>
      <w:pPr>
        <w:pStyle w:val="Normal"/>
        <w:spacing w:lineRule="auto" w:line="360"/>
        <w:ind w:firstLine="709"/>
        <w:jc w:val="both"/>
        <w:rPr/>
      </w:pPr>
      <w:r>
        <w:rPr>
          <w:sz w:val="26"/>
          <w:szCs w:val="26"/>
        </w:rPr>
        <w:t xml:space="preserve">Tale circostanza è stata, in particolare, confermata da un testimone oculare, precisamente il Signor Spizzichino Michele. Quest’ultimo, escusso a sommarie informazioni come persona informata sui fatti in data 2 febbraio 2006, ha infatti dichiarato, dopo aver chiaramente confermato la dinamica dei fatti così come sopra rappresentati, ADR </w:t>
      </w:r>
      <w:r>
        <w:rPr>
          <w:i/>
          <w:sz w:val="26"/>
          <w:szCs w:val="26"/>
        </w:rPr>
        <w:t>“ il ciclomotore che si è immesso sulla Via Portuense, quello con i due a bordo</w:t>
      </w:r>
      <w:r>
        <w:rPr>
          <w:i/>
          <w:sz w:val="26"/>
          <w:szCs w:val="26"/>
          <w:u w:val="single"/>
        </w:rPr>
        <w:t>, non si è fermato, si è diretto verso Piazzale Portuense, ed ha proseguito la sua marcia</w:t>
      </w:r>
      <w:r>
        <w:rPr>
          <w:sz w:val="26"/>
          <w:szCs w:val="26"/>
        </w:rPr>
        <w:t xml:space="preserve">”. </w:t>
      </w:r>
    </w:p>
    <w:p>
      <w:pPr>
        <w:pStyle w:val="Normal"/>
        <w:spacing w:lineRule="auto" w:line="360"/>
        <w:ind w:firstLine="709"/>
        <w:jc w:val="both"/>
        <w:rPr/>
      </w:pPr>
      <w:r>
        <w:rPr>
          <w:sz w:val="26"/>
          <w:szCs w:val="26"/>
        </w:rPr>
        <w:t xml:space="preserve">Anche il Signor Catalani Fabrizio, assistente della Polizia di Stato che per primo ha prestato i soccorsi a mio figlio, tanto nella Relazione di Servizio inviata ai Vigili Urbani in data 25 gennaio 2006, tanto nel verbale di esame della persona in grado di riferire circostanze utili reso, ex art. 391 ter c.p.p., dinanzi all’Avv. Vincenzo Comi, difensore di fiducia del sottoscritto, ha dichiarato che le persone lì presenti al momento dell’incidente imputavano la causa dello stesso ad uno scooter grigio con fanalino posteriore grigio (poi rivelatosi quello del Levis) con due ragazzi a bordo i quali avevano effettuato all’improvviso un’inversione di marcia e </w:t>
      </w:r>
      <w:r>
        <w:rPr>
          <w:sz w:val="26"/>
          <w:szCs w:val="26"/>
          <w:u w:val="single"/>
        </w:rPr>
        <w:t>si erano immediatamente allontanati</w:t>
      </w:r>
      <w:r>
        <w:rPr>
          <w:sz w:val="26"/>
          <w:szCs w:val="26"/>
        </w:rPr>
        <w:t>.</w:t>
      </w:r>
    </w:p>
    <w:p>
      <w:pPr>
        <w:pStyle w:val="Normal"/>
        <w:spacing w:lineRule="auto" w:line="360"/>
        <w:ind w:firstLine="709"/>
        <w:jc w:val="both"/>
        <w:rPr/>
      </w:pPr>
      <w:r>
        <w:rPr>
          <w:sz w:val="26"/>
          <w:szCs w:val="26"/>
        </w:rPr>
        <w:t xml:space="preserve">Tanto è vero che solo successivamente, e dopo diverso tempo, i due (Levis Claudio e Perrini Tancredi) sono ritornati a piedi sul luogo dell’incidente a curiosare, dopo aver ben nascosto il ciclomotore onde evitare di correre il rischio di essere riconosciuti. Solo il sospetto dell’assistente di Polizia di Stato, Coccia Stefano, anch’egli unitamente al Catalani presente immediatamente dopo avvenuto l’incidente, ha portato all’individuazione dei predetti soggetti come i responsabili del sinistro. Infatti quest’ultimo, mosso dal dubbio derivante dalle insistenti domande che gli venivano fatte dal Levis e dal Perrini sull’incidente avvenuto, li ha seguiti fino agli archi di Porta Portese dove ha rinvenuto il ciclomotore con il fanalino grigio. Naturalmente ha provveduto a farsi dare le generalità lasciando poi gli atti ai Vigili del XVI Gruppo, dinanzi ai quali i due ragazzi hanno dichiarato oralmente di essere loro i responsabili dell’inversione repentina di marcia che aveva provocato il sinistro. </w:t>
      </w:r>
    </w:p>
    <w:p>
      <w:pPr>
        <w:pStyle w:val="Normal"/>
        <w:spacing w:lineRule="auto" w:line="360"/>
        <w:ind w:firstLine="709"/>
        <w:jc w:val="both"/>
        <w:rPr/>
      </w:pPr>
      <w:r>
        <w:rPr>
          <w:sz w:val="26"/>
          <w:szCs w:val="26"/>
        </w:rPr>
        <w:t xml:space="preserve">Non è secondario evidenziare il comportamento del Levis e del Perrini in totale spregio del rispetto delle norme, non solo di circolazione. Infatti lo scooter: </w:t>
      </w:r>
    </w:p>
    <w:p>
      <w:pPr>
        <w:pStyle w:val="Normal"/>
        <w:numPr>
          <w:ilvl w:val="0"/>
          <w:numId w:val="1"/>
        </w:numPr>
        <w:spacing w:lineRule="auto" w:line="360"/>
        <w:jc w:val="both"/>
        <w:rPr>
          <w:sz w:val="26"/>
          <w:szCs w:val="26"/>
        </w:rPr>
      </w:pPr>
      <w:r>
        <w:rPr>
          <w:sz w:val="26"/>
          <w:szCs w:val="26"/>
        </w:rPr>
        <w:t>era sprovvisto del dispositivo retrovisore (art.72/13 del Cds, infrazione contestata dai Vigili Urbani Vdc n.14050176301);</w:t>
      </w:r>
    </w:p>
    <w:p>
      <w:pPr>
        <w:pStyle w:val="Normal"/>
        <w:numPr>
          <w:ilvl w:val="0"/>
          <w:numId w:val="1"/>
        </w:numPr>
        <w:spacing w:lineRule="auto" w:line="360"/>
        <w:jc w:val="both"/>
        <w:rPr>
          <w:sz w:val="26"/>
          <w:szCs w:val="26"/>
        </w:rPr>
      </w:pPr>
      <w:r>
        <w:rPr>
          <w:sz w:val="26"/>
          <w:szCs w:val="26"/>
        </w:rPr>
        <w:t>trasportava altre persone pur essendo il conducente minore di 18 anni (art.170/2 del Cds infrazione contestata dai Vigili Urbani con Vdc 14050176307);</w:t>
      </w:r>
    </w:p>
    <w:p>
      <w:pPr>
        <w:pStyle w:val="Normal"/>
        <w:numPr>
          <w:ilvl w:val="0"/>
          <w:numId w:val="1"/>
        </w:numPr>
        <w:spacing w:lineRule="auto" w:line="360"/>
        <w:jc w:val="both"/>
        <w:rPr>
          <w:sz w:val="26"/>
          <w:szCs w:val="26"/>
        </w:rPr>
      </w:pPr>
      <w:r>
        <w:rPr>
          <w:sz w:val="26"/>
          <w:szCs w:val="26"/>
        </w:rPr>
        <w:t>era sprovvisto del parafango anteriore;</w:t>
      </w:r>
    </w:p>
    <w:p>
      <w:pPr>
        <w:pStyle w:val="Normal"/>
        <w:numPr>
          <w:ilvl w:val="0"/>
          <w:numId w:val="1"/>
        </w:numPr>
        <w:spacing w:lineRule="auto" w:line="360"/>
        <w:jc w:val="both"/>
        <w:rPr>
          <w:sz w:val="26"/>
          <w:szCs w:val="26"/>
        </w:rPr>
      </w:pPr>
      <w:r>
        <w:rPr>
          <w:sz w:val="26"/>
          <w:szCs w:val="26"/>
        </w:rPr>
        <w:t>aveva la luce posteriore completamente verniciata di colore grigio.</w:t>
      </w:r>
    </w:p>
    <w:p>
      <w:pPr>
        <w:pStyle w:val="Normal"/>
        <w:spacing w:lineRule="auto" w:line="360"/>
        <w:ind w:left="360" w:hanging="0"/>
        <w:jc w:val="both"/>
        <w:rPr/>
      </w:pPr>
      <w:r>
        <w:rPr>
          <w:sz w:val="26"/>
          <w:szCs w:val="26"/>
        </w:rPr>
        <w:t>Inoltre dalla deposizione del Sig. Spizzichino Michele viene riportato: “</w:t>
      </w:r>
      <w:r>
        <w:rPr>
          <w:i/>
          <w:sz w:val="26"/>
          <w:szCs w:val="26"/>
        </w:rPr>
        <w:t>ricordo anche che una persona che lavorava lì a Porta Portese diceva che i due ragazzi su questo ciclomotore gli avevano chiesto informazioni circa la truccatura del motorino, e che lui gli aveva detto che non ne faceva.</w:t>
      </w:r>
      <w:r>
        <w:rPr>
          <w:sz w:val="26"/>
          <w:szCs w:val="26"/>
        </w:rPr>
        <w:t>”</w:t>
      </w:r>
    </w:p>
    <w:p>
      <w:pPr>
        <w:pStyle w:val="Normal"/>
        <w:spacing w:lineRule="auto" w:line="360"/>
        <w:ind w:left="360" w:hanging="0"/>
        <w:jc w:val="both"/>
        <w:rPr/>
      </w:pPr>
      <w:r>
        <w:rPr>
          <w:sz w:val="26"/>
          <w:szCs w:val="26"/>
        </w:rPr>
        <w:t xml:space="preserve">Tale circostanza è riportata anche nella relazione effettuata dalla Polizia di Stato il 25 gennaio 2006, che fornisce ulteriori e importanti elementi sul </w:t>
      </w:r>
      <w:r>
        <w:rPr>
          <w:i/>
          <w:sz w:val="26"/>
          <w:szCs w:val="26"/>
        </w:rPr>
        <w:t>modus operandi</w:t>
      </w:r>
      <w:r>
        <w:rPr>
          <w:sz w:val="26"/>
          <w:szCs w:val="26"/>
        </w:rPr>
        <w:t xml:space="preserve"> del Levis e del Perrini dalla quale si evince: “ </w:t>
      </w:r>
      <w:r>
        <w:rPr>
          <w:i/>
          <w:sz w:val="26"/>
          <w:szCs w:val="26"/>
        </w:rPr>
        <w:t xml:space="preserve">Alle 17.00 circa, sul posto sopraggiungevano due ragazzi che, con fare agitato, ponevano agli scriventi domande sullo stato di salute del ragazzo rimasto ferito, su come fosse accaduto </w:t>
      </w:r>
      <w:r>
        <w:rPr>
          <w:b/>
          <w:i/>
          <w:sz w:val="26"/>
          <w:szCs w:val="26"/>
        </w:rPr>
        <w:t>e se avessimo indizi su chi fosse il responsabile</w:t>
      </w:r>
      <w:r>
        <w:rPr>
          <w:i/>
          <w:sz w:val="26"/>
          <w:szCs w:val="26"/>
        </w:rPr>
        <w:t xml:space="preserve">. A quel punto, insospettito, l’Ass. Coccia Stefano seguiva a distanza i due che allontanatisi di circa 400 metri a piedi recuperavano un ciclomotore Honda Sh 50cc., di colore grigio mancante di parafango anteriore e di luce posteriore verniciata di colore grigio. Pertanto, venivano fermati e identificati come Perrini Tancredi, nato a Roma il 25/11/90 e Levis Claudio, nato a Roma il 23/08/90, ivi residente in Via Coletti n.29, proprietario del ciclomotore sopra descritto. </w:t>
      </w:r>
    </w:p>
    <w:p>
      <w:pPr>
        <w:pStyle w:val="Normal"/>
        <w:spacing w:lineRule="auto" w:line="360"/>
        <w:ind w:left="360" w:hanging="0"/>
        <w:jc w:val="both"/>
        <w:rPr/>
      </w:pPr>
      <w:r>
        <w:rPr>
          <w:i/>
          <w:sz w:val="26"/>
          <w:szCs w:val="26"/>
        </w:rPr>
        <w:t>I due, spontaneamente si portavano presso l’ufficio Mobile dei Vigili Urbani dove, anche in presenza dei Vigili, dichiaravano oralmente di essere loro i responsabili dell’inversione repentina di marcia che aveva provocato il sinistro</w:t>
      </w:r>
      <w:r>
        <w:rPr>
          <w:sz w:val="26"/>
          <w:szCs w:val="26"/>
        </w:rPr>
        <w:t xml:space="preserve">”. </w:t>
      </w:r>
    </w:p>
    <w:p>
      <w:pPr>
        <w:pStyle w:val="Normal"/>
        <w:spacing w:lineRule="auto" w:line="360"/>
        <w:ind w:firstLine="709"/>
        <w:jc w:val="both"/>
        <w:rPr>
          <w:sz w:val="26"/>
          <w:szCs w:val="26"/>
        </w:rPr>
      </w:pPr>
      <w:r>
        <w:rPr>
          <w:sz w:val="26"/>
          <w:szCs w:val="26"/>
        </w:rPr>
        <w:t>Ebbene, l’articolo 189 del codice della strada impone all’utente della strada, in caso di incidente ricollegabile al suo comportamento, di fermarsi e prestare l’assistenza occorrente a coloro che eventualmente abbiano subito danno alla persona.</w:t>
      </w:r>
    </w:p>
    <w:p>
      <w:pPr>
        <w:pStyle w:val="Normal"/>
        <w:spacing w:lineRule="auto" w:line="360"/>
        <w:ind w:firstLine="709"/>
        <w:jc w:val="both"/>
        <w:rPr>
          <w:sz w:val="26"/>
          <w:szCs w:val="26"/>
        </w:rPr>
      </w:pPr>
      <w:r>
        <w:rPr>
          <w:sz w:val="26"/>
          <w:szCs w:val="26"/>
        </w:rPr>
        <w:t>Il comma 6 dell’articolo 189 del codice della strada configura una specifica fattispecie di delitto nei confronti di chiunque, nel caso di incidente ricollegabile al proprio comportamento nel quale vi sia stato un danno a persone, non ottempera all’obbligo di fermarsi e prevede come sanzione la pena della reclusione da tre mesi a tre anni, oltre alla sanzione accessoria della sospensione della patente di guida da uno a tre anni. Data la gravità di una tale condotta e l’allarme sociale che ne deriva è prevista, in deroga alle norme del codice di rito, l’applicabilità nei confronti del soggetto agente di una delle misure cautelari eccetto la custodia in carcere ed è possibile inoltre procedere all’arresto ai sensi dell’articolo 381 c.p.p..</w:t>
      </w:r>
    </w:p>
    <w:p>
      <w:pPr>
        <w:pStyle w:val="Normal"/>
        <w:spacing w:lineRule="auto" w:line="360"/>
        <w:ind w:firstLine="709"/>
        <w:jc w:val="both"/>
        <w:rPr>
          <w:sz w:val="26"/>
          <w:szCs w:val="26"/>
        </w:rPr>
      </w:pPr>
      <w:r>
        <w:rPr>
          <w:sz w:val="26"/>
          <w:szCs w:val="26"/>
        </w:rPr>
        <w:t>Nel caso di specie appare evidente che la condotta posta in essere dai soggetti a bordo del ciclomotore SH, segnatamente Levis e Perrini, si sia materializzata in un allontanamento repentino dal luogo dell’incidente nonostante l’avvenuta percezione dell’evento e del danno alla persona che ne era derivato. Una tale dinamica è confortata dalle emergenze istruttorie relative al procedimento penale di cui sopra, in particolare dalle deposizioni rese da tutte le persone presenti ai fatti nonché dagli agenti operanti ivi intervenuti.</w:t>
      </w:r>
    </w:p>
    <w:p>
      <w:pPr>
        <w:pStyle w:val="Normal"/>
        <w:spacing w:lineRule="auto" w:line="360"/>
        <w:ind w:firstLine="709"/>
        <w:jc w:val="both"/>
        <w:rPr>
          <w:sz w:val="26"/>
          <w:szCs w:val="26"/>
        </w:rPr>
      </w:pPr>
      <w:r>
        <w:rPr>
          <w:sz w:val="26"/>
          <w:szCs w:val="26"/>
        </w:rPr>
        <w:t>Tale circostanza è stata, altresì, già a suo tempo evidenziata, con memoria prodotta dal difensore del sottoscritto successivamente alla presa visione degli atti processuali nel procedimento penale che vede imputato il Signor Levis Claudio, al sostituto procuratore della Repubblica presso il Tribunale per i minorenni di Roma, dott. Thomas.</w:t>
      </w:r>
    </w:p>
    <w:p>
      <w:pPr>
        <w:pStyle w:val="Normal"/>
        <w:spacing w:lineRule="auto" w:line="360"/>
        <w:ind w:firstLine="709"/>
        <w:jc w:val="both"/>
        <w:rPr>
          <w:sz w:val="26"/>
          <w:szCs w:val="26"/>
        </w:rPr>
      </w:pPr>
      <w:r>
        <w:rPr>
          <w:sz w:val="26"/>
          <w:szCs w:val="26"/>
        </w:rPr>
        <w:t>Pertanto, stante quanto sin qui esposto, e stante la gravità delle condotte evidenziate, il sottoscritto chiede che l’autorità giudiziaria competente, valutati gli assunti già oggetto del procedimento penale pendente dinanzi il Tribunale per i minorenni di Roma (proc. pen. n. 771/06 r.g.n.r. – P.M. dott. Thomas – Gup dott. Capoccetti) voglia procedere nei confronti del Signor LEVIS CLAUDIO e del Signor PERRINI TANCREDI, in concorso tra di loro, per il delitto di cui all’articolo 189 comma 6 del Codice della Strada nonchè per ogni altro reato che l’autorità procedente ritenesse sussistente.</w:t>
      </w:r>
    </w:p>
    <w:p>
      <w:pPr>
        <w:pStyle w:val="Normal"/>
        <w:spacing w:lineRule="auto" w:line="360"/>
        <w:ind w:firstLine="709"/>
        <w:jc w:val="both"/>
        <w:rPr>
          <w:sz w:val="26"/>
          <w:szCs w:val="26"/>
        </w:rPr>
      </w:pPr>
      <w:r>
        <w:rPr>
          <w:sz w:val="26"/>
          <w:szCs w:val="26"/>
        </w:rPr>
        <w:t>Il sottoscritto chiede che venga sentito, in quanto presente immediatamente dopo l’incidente, come testimone il Signor Catalani Fabrizio, Assistente della Polizia di Stato, nato a Roma il 24 febbraio 1968, ivi residente in Via Dei Pienza n. 267.</w:t>
      </w:r>
    </w:p>
    <w:p>
      <w:pPr>
        <w:pStyle w:val="Normal"/>
        <w:spacing w:lineRule="auto" w:line="360"/>
        <w:ind w:firstLine="709"/>
        <w:jc w:val="both"/>
        <w:rPr>
          <w:sz w:val="26"/>
          <w:szCs w:val="26"/>
        </w:rPr>
      </w:pPr>
      <w:r>
        <w:rPr>
          <w:sz w:val="26"/>
          <w:szCs w:val="26"/>
        </w:rPr>
        <w:t>Il sottoscritto chiede altresì di essere informato, ex art. 408 c.p.p., di una eventuale richiesta di archiviazione da parte del Pubblico Ministero e nomina sin da ora difensore di fiducia l’Avv. Vincenzo Comi, del Foro di Roma, ivi con studio in Via E.Q. Visconti, 20 (06.3210555).</w:t>
      </w:r>
    </w:p>
    <w:p>
      <w:pPr>
        <w:pStyle w:val="Normal"/>
        <w:spacing w:lineRule="auto" w:line="360"/>
        <w:ind w:firstLine="709"/>
        <w:jc w:val="both"/>
        <w:rPr>
          <w:sz w:val="26"/>
          <w:szCs w:val="26"/>
        </w:rPr>
      </w:pPr>
      <w:r>
        <w:rPr>
          <w:sz w:val="26"/>
          <w:szCs w:val="26"/>
        </w:rPr>
        <w:t>Si delega al deposito della presente l’Avv. Vincenzo Comi e/o l’Avv. Federica D’Angelo, entrambi con studio in Roma alla Via E.Q. Visconti, n. 20.</w:t>
      </w:r>
    </w:p>
    <w:p>
      <w:pPr>
        <w:pStyle w:val="Normal"/>
        <w:spacing w:lineRule="auto" w:line="360"/>
        <w:ind w:firstLine="709"/>
        <w:jc w:val="both"/>
        <w:rPr>
          <w:sz w:val="26"/>
          <w:szCs w:val="26"/>
        </w:rPr>
      </w:pPr>
      <w:r>
        <w:rPr>
          <w:sz w:val="26"/>
          <w:szCs w:val="26"/>
        </w:rPr>
        <w:t>Si produce la documentazione come da indice allegato.</w:t>
      </w:r>
    </w:p>
    <w:p>
      <w:pPr>
        <w:pStyle w:val="Normal"/>
        <w:spacing w:lineRule="auto" w:line="360"/>
        <w:ind w:firstLine="709"/>
        <w:jc w:val="both"/>
        <w:rPr>
          <w:sz w:val="26"/>
          <w:szCs w:val="26"/>
        </w:rPr>
      </w:pPr>
      <w:r>
        <w:rPr>
          <w:sz w:val="26"/>
          <w:szCs w:val="26"/>
        </w:rPr>
        <w:t xml:space="preserve">Roma, </w:t>
      </w:r>
    </w:p>
    <w:p>
      <w:pPr>
        <w:pStyle w:val="Normal"/>
        <w:spacing w:lineRule="auto" w:line="360"/>
        <w:ind w:firstLine="709"/>
        <w:rPr>
          <w:sz w:val="26"/>
          <w:szCs w:val="26"/>
        </w:rPr>
      </w:pPr>
      <w:r>
        <w:rPr>
          <w:sz w:val="26"/>
          <w:szCs w:val="26"/>
        </w:rPr>
      </w:r>
    </w:p>
    <w:p>
      <w:pPr>
        <w:pStyle w:val="Normal"/>
        <w:rPr/>
      </w:pPr>
      <w:r>
        <w:rPr>
          <w:sz w:val="26"/>
          <w:szCs w:val="26"/>
        </w:rPr>
        <w:tab/>
        <w:tab/>
        <w:tab/>
        <w:tab/>
        <w:tab/>
        <w:tab/>
      </w:r>
      <w:r>
        <w:rPr>
          <w:i/>
          <w:sz w:val="26"/>
          <w:szCs w:val="26"/>
        </w:rPr>
        <w:t>Mario Giorgio Genoves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20:59:00Z</dcterms:created>
  <dc:creator> </dc:creator>
  <dc:description/>
  <cp:keywords/>
  <dc:language>en-US</dc:language>
  <cp:lastModifiedBy>Daniela Baiardo</cp:lastModifiedBy>
  <cp:lastPrinted>2007-03-16T11:44:00Z</cp:lastPrinted>
  <dcterms:modified xsi:type="dcterms:W3CDTF">2009-05-20T20:59:00Z</dcterms:modified>
  <cp:revision>2</cp:revision>
  <dc:subject/>
  <dc:title>Procura della Repubblica</dc:title>
</cp:coreProperties>
</file>